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33"/>
        <w:gridCol w:w="3271"/>
      </w:tblGrid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25 февраля 2020 год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39 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Об утверждении допустимых осевых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грузок для транспортных средств н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рожную одежду автомобильных дорог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щего пользования местного значения 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раницах городского </w:t>
      </w:r>
      <w:r>
        <w:rPr>
          <w:color w:val="000000"/>
          <w:sz w:val="25"/>
          <w:szCs w:val="25"/>
        </w:rPr>
        <w:t>поселения Кондинское</w:t>
      </w:r>
    </w:p>
    <w:p>
      <w:pPr>
        <w:pStyle w:val="Normal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 Федеральным законом Российской Федерации от 06 октября 2003 года 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роительными нормами и правилами СНиП 2.05.02-85 «Автомобильные дороги», утвержденными постановлением Госстроя СССР от 17 декабря 1985 года № 233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Утвердить допустимые осевые нагрузки для транспортных средств на дорожную одежду автомобильных дорог общего пользования местного значения в границах городского поселения Кондинское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5"/>
          <w:szCs w:val="25"/>
        </w:rPr>
        <w:t>2.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5"/>
          <w:szCs w:val="25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5"/>
          <w:szCs w:val="25"/>
        </w:rPr>
        <w:t>4. 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>поселения Кондинское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right="99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ложение </w:t>
      </w:r>
    </w:p>
    <w:p>
      <w:pPr>
        <w:pStyle w:val="Normal"/>
        <w:ind w:left="5760" w:right="99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становлению администрации городского поселения Кондинское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 xml:space="preserve">от 25 февраля 2020 года </w:t>
      </w:r>
      <w:r>
        <w:rPr>
          <w:sz w:val="25"/>
          <w:szCs w:val="25"/>
        </w:rPr>
        <w:t xml:space="preserve">№ 39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устимые осевые нагрузки для транспортных средств на дорожную одежду 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 городского поселения Кон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72"/>
        <w:gridCol w:w="1440"/>
        <w:gridCol w:w="1856"/>
        <w:gridCol w:w="1260"/>
        <w:gridCol w:w="1282"/>
      </w:tblGrid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р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вая нагрузка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40 лет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в поселок лесозаготов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на склад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стел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рмон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на 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левиз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г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лн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иби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сен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Та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з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овхоз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ВЛК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уп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Толс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на свал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ВЛКС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Лес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ион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лс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т ул. Крупской до ул. Толс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от ул. Толстого до ул. 60 лет ВЛК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яз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вяз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т ул. Связистов до ул. Рыбников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ыб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моно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т ул. Крупской до ул. Толстого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40 лет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ул. 40 лет Октября д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 от ул. 40 лет Октября д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ой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рвомай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нгель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р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уш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т ул. Ленина до ул. 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е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кабр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т ул. Набережная до ул. Пур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рун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Лен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от пер. Ленинский до ул. Рыб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т ул. Связистов до ул. Рыбников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тро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лектр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. от ул. Ленина д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лектр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лектриков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на угольный склад от дороги на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4:00Z</dcterms:created>
  <dc:creator>Solo</dc:creator>
  <dc:description/>
  <cp:keywords/>
  <dc:language>en-US</dc:language>
  <cp:lastModifiedBy>Doronina</cp:lastModifiedBy>
  <cp:lastPrinted>2020-02-25T17:12:00Z</cp:lastPrinted>
  <dcterms:modified xsi:type="dcterms:W3CDTF">2020-02-28T09:04:00Z</dcterms:modified>
  <cp:revision>15</cp:revision>
  <dc:subject/>
  <dc:title>АДМИНИСТРАЦИЯ</dc:title>
</cp:coreProperties>
</file>