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т     25 февраля  2020 года        </w:t>
        <w:tab/>
        <w:tab/>
        <w:tab/>
        <w:t xml:space="preserve">            </w:t>
        <w:tab/>
        <w:t xml:space="preserve">              </w:t>
        <w:tab/>
        <w:t xml:space="preserve">            № 40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103" w:hanging="0"/>
        <w:jc w:val="both"/>
        <w:rPr>
          <w:sz w:val="26"/>
          <w:szCs w:val="26"/>
        </w:rPr>
      </w:pPr>
      <w:bookmarkStart w:id="0" w:name="sub_4403"/>
      <w:r>
        <w:rPr>
          <w:sz w:val="26"/>
          <w:szCs w:val="26"/>
        </w:rPr>
        <w:t>Об утверждении нормативов накопления твердых коммунальных отходов на территории городского поселения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4 июня 1998 года № 89-ФЗ «Об отходах производства и потребления», от 06 октября 2003 года № 131-ФЗ «Об общих принципах организации местного самоуправления в Российской Федерации», постановлением Правительства РФ от 4 апреля 2016 года № 269 «Об определении нормативов накопления твердых коммунальных отходов», администрация городского поселения Кондинское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Утвердить нормативы накопления твердых коммунальных отходов на территории городского поселения Кондинское</w:t>
      </w:r>
      <w:r>
        <w:rPr>
          <w:sz w:val="26"/>
          <w:szCs w:val="26"/>
        </w:rPr>
        <w:t xml:space="preserve">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итать утратившими силу постановления администрации городского поселения Кондинско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5 мая 2018 года № 77 «Об утверждении нормативов  накопления твердых коммунальных отходов на территории городского поселения Кондинско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05 июня 2018 года № 95 «О внесении изменения в постановление администрации городского поселения Кондинское от 15.05.2018 № 77 «Об утверждении нормативов накопления твердых коммунальных отходов на территории городского поселения Кондинское»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18 декабря 2018 года № 251 «О внесении изменений в постановление администрации городского  поселения  Кондинское от 15 мая 2018 года  № 77 «Об утверждении нормативов накопления твердых коммунальных отходов на территории городского  поселения Кондинское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заместителя главы администрации  городского поселения Кондинское С.Ю. Копыльц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bookmarkStart w:id="1" w:name="sub_4403"/>
      <w:r>
        <w:rPr>
          <w:rFonts w:eastAsia="Arial Unicode MS"/>
          <w:sz w:val="26"/>
          <w:szCs w:val="26"/>
        </w:rPr>
        <w:t>поселения Кондинское                                                                        С.А. Дерябин</w:t>
      </w:r>
      <w:bookmarkEnd w:id="1"/>
    </w:p>
    <w:p>
      <w:pPr>
        <w:pStyle w:val="Normal"/>
        <w:ind w:left="5812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5245" w:hanging="0"/>
        <w:rPr/>
      </w:pPr>
      <w:r>
        <w:rPr/>
        <w:t xml:space="preserve">Приложение </w:t>
      </w:r>
    </w:p>
    <w:p>
      <w:pPr>
        <w:pStyle w:val="Normal"/>
        <w:ind w:left="5245" w:hanging="0"/>
        <w:rPr/>
      </w:pPr>
      <w:r>
        <w:rPr/>
        <w:t>к постановлению администрации городского поселения Кондинское</w:t>
      </w:r>
    </w:p>
    <w:p>
      <w:pPr>
        <w:pStyle w:val="Normal"/>
        <w:ind w:left="5245" w:hanging="0"/>
        <w:rPr/>
      </w:pPr>
      <w:r>
        <w:rPr/>
        <w:t>от 25 февраля 2020 года № 40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накопления твердых коммунальных отходов на территории 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36"/>
        <w:gridCol w:w="3261"/>
        <w:gridCol w:w="1134"/>
        <w:gridCol w:w="1242"/>
      </w:tblGrid>
      <w:tr>
        <w:trPr>
          <w:trHeight w:val="7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объект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единица, в отношении которой устанавливается норматив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накопления твердых коммунальных отходов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/год</w:t>
            </w:r>
          </w:p>
        </w:tc>
      </w:tr>
      <w:tr>
        <w:trPr>
          <w:trHeight w:val="70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ОБЩЕСТВЕННОГО НАЗНАЧЕНИЯ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здания, учреждения, конторы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и, финансовые учре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я связи, почтам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етр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, офисные з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етр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14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торговли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й магаз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етр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товарный магаз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етр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транспортной инфраструктуры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заправочные ста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шино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е и автовокзалы, аэропорты, речные пор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ассаж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9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и учебные заведения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тельное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ащи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начального и среднего профессионального образования, высшего профессионального и послевузовского образования или </w:t>
            </w:r>
            <w:r>
              <w:rPr>
                <w:u w:val="single"/>
              </w:rPr>
              <w:t>иное учреждение, осуществляющее образовательный проце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ащи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развлекательные, спортивные учреждения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ы, кинотеатры, концертные залы, театры, цир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, архив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очные залы, музе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етр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общественного питания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, рестораны, бары, закусочные, столов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4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службы быта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икмахерские, косметические салоны, салоны крас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иниц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в сфере похоронных услуг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дбищ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оказывающая ритуальные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етр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ОВЛАД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е до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жив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жив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6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54:00Z</dcterms:created>
  <dc:creator>Охрименко</dc:creator>
  <dc:description/>
  <cp:keywords/>
  <dc:language>en-US</dc:language>
  <cp:lastModifiedBy>Doronina</cp:lastModifiedBy>
  <cp:lastPrinted>2020-02-25T17:15:00Z</cp:lastPrinted>
  <dcterms:modified xsi:type="dcterms:W3CDTF">2020-02-25T12:15:00Z</dcterms:modified>
  <cp:revision>36</cp:revision>
  <dc:subject/>
  <dc:title>ПРОЕКТ</dc:title>
</cp:coreProperties>
</file>