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02 марта 2020 года                                          </w:t>
        <w:tab/>
        <w:t xml:space="preserve">   </w:t>
        <w:tab/>
        <w:t xml:space="preserve">                             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актуализации схемы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остановления Правительства Российской Федерации от 22 февраля 2012 года  № 154 «О требованиях к схемам теплоснабжения, порядку их разработки и утверждения», решения Совета депутатов городского поселения Кондинское от 02 марта 2017 года  № 183 «Об утверждении Порядка организации и проведения публичных слушаний в муниципальном образовании городское  поселение Кондинское»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актуализации схемы теплоснабжения городского поселения Кондинское 17 марта 2020 года в 18-00 часов в здании муниципального казенного учреждения «Культурно – досуговое объединение «Созвездие Конды», расположенного пгт.Кондинское, ул.Ленина, 3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sz w:val="26"/>
          <w:szCs w:val="26"/>
        </w:rPr>
        <w:t>Копыльцов Сергей Юрьевич, заместитель главы муниципального образования городское поселение Кондинское, председатель организационного комитета, уполномоченного на проведение публичных слуш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>Иванов Сергей Анатольевич, главный специалист организационного отдела администрации городского поселения Кондинское, заместитель председателя организационного комитета, уполномоченного на проведение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>Солодкова Татьяна Дмитриевна, главный специалист отдела жизнеобеспечения администрации городского поселения Кондинское, секретарь организационного комитета, уполномоченного на проведение публичных слуш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оселения Кондинское                                                                            С.А.Дер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4:00Z</dcterms:created>
  <dc:creator>Наталья</dc:creator>
  <dc:description/>
  <cp:keywords/>
  <dc:language>en-US</dc:language>
  <cp:lastModifiedBy>Doronina</cp:lastModifiedBy>
  <cp:lastPrinted>2020-03-04T15:36:00Z</cp:lastPrinted>
  <dcterms:modified xsi:type="dcterms:W3CDTF">2020-03-04T10:36:00Z</dcterms:modified>
  <cp:revision>8</cp:revision>
  <dc:subject/>
  <dc:title>ПРОЕКТ</dc:title>
</cp:coreProperties>
</file>