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02 марта 2020 года</w:t>
        <w:tab/>
        <w:tab/>
        <w:tab/>
        <w:tab/>
        <w:t xml:space="preserve">                   </w:t>
        <w:tab/>
        <w:tab/>
        <w:t xml:space="preserve">     </w:t>
        <w:tab/>
        <w:t xml:space="preserve">     № 47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мерах по охране лесов от пожар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Кондинское в 2020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51, 52, 53, 83, 84 Лесного  кодекса  Российской  Федерации, на основании постановления  администрации Кондинского района от  28.02.2020 № 355  «О мерах по предупреждению и ликвидации чрезвычайных ситуаций, связанных с лесными пожарами в 2020 году», в целях предупреждения и ликвидации чрезвычайных ситуаций, связанных с лесными пожарами на территории городского поселения Кондинское в 2020 год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1. Утвердить план мероприятий по подготовке к пожароопасному сезону 2020 года и организации тушения пожаров на территории  городского поселения Кондинское (приложение 1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2. 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предупреждению и ликвидации чрезвычайных ситуаций и обеспечению пожарной безопасности городского поселения Кондинско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 Утвердить Положение об оперативном штабе по предупреждению и ликвидации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 (приложение 2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4. Создать оперативный  штаб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. (приложение 3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5. Создать оперативную группу при оперативном штабе по организации тушения лесных пожаров (приложение 4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 Заместителю главы администрации городского поселения Кондинское С.Ю.Копыльцову организовать проведение мероприятий по предупреждению лесных пожаров и борьбе с ними непосредственно вблизи населенных пунктов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1. Перед пожароопасным сезоном в целях профилактики лесных пожаров провести контролируемые выжигания травяной растительности по границам населенных пунктов и прилегающими лесными участками согласно БУ «База авиационной и наземной охраны лесов. Луговской филиал Кондинской ПХС второго типа», в местах временного размещения твердых бытовых отходов - муниципальному казенному учреждению «Кондасервис»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2. Организовать работу среди населения по соблюдению мер пожарной безопасности  при нахождении в лесу, защите населенных пунктов от лесных пожаров. (Распространение листовок, оформление стендов 01 сообщает, плакатов, установку   баннеров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3. Организовать работу с организациями по готовности пожарных дружин  согласно оперативным планам территориальных отделов лесничест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4. Обеспечить готовность и своевременное привлечение к тушению лесных пожаров сил и средств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7. Рекомендовать ОМВД России по Кондинскому району (пункт полиции №1 с дислокацией п. Кондинское) привлекать следующие в попутном направлении транспортные средства для доставки и возвращения рабочих и оборудования, задействованных в тушении лесных пожар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8. Рекомендовать руководителям организаций всех форм собственности и гражданам, проводящим работы или имеющим объекты  в  лесном  фонде  и  лесах, не  входящих в лесной фонд городского поселения Кондинское, подготовить к пожароопасному сезону технику, оборудование и средства пожаротушения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9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Настоящее постановление опубликовать в сборнике «Вестник городского поселения Кондинское»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10.  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поселения Кондинское                                        </w:t>
        <w:tab/>
        <w:t xml:space="preserve">                                            С.А. 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 02 марта 2020 года  № 47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подготовке к пожароопасному сезону 2020 года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2520"/>
        <w:gridCol w:w="1620"/>
      </w:tblGrid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охраны лесов от пожаров в 2020 го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   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ируемых выжиганий сухой травяной растительности по границам и лесным участкам вблизи населенных пунктов в целях профилактики лесных пож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БУ «База авиационной и наземной охраны лесов. Луговской филиал Кондинской ПХС второго типа»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чистка минерализованных полос вокруг населенных пунктов, для защиты от лесных пожаров, в соответствии с требова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База авиационной и наземной охраны лесов. Луговской филиал Кондинской ПХС второго типа»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(встречи) с населением, на которых провести разъяснительную работу по приведению в пожаробезопасное состояние жилых домов и придомовой территории, а также по соблюдению мер пожарной безопасности при нахождении в лесу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точников противопожарного водоснабжения, обеспечение свободных подъездов к ним, установка соответствующих указателей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имущества в пунктах сосредоточения пожарного инвентаря в населенных пунктах поселения (согласно перечня необходимого имущества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апреля 2020 года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населения на случай пожара, определение порядка вызова пожарной охра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полиции №1 (с дислокацией в п. Кондинское) ОМВД России по Кондин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согласованию)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й населенных пунктов и примыкающих к ним лесов в пожаробезопасное  состо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«Кондасервис», 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и лесопользователей  о  введенном в установленном порядке ограничении на посещение лесных массивов при наступлении высокой пожарной опасности (4-й клас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</w:tbl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02 марта 2020 года  № 47    </w:t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перативном штабе по предупреждению и ликвидации лесных пожа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и обеспечению пожарной безопасност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5"/>
          <w:szCs w:val="25"/>
        </w:rPr>
        <w:t>Общие полож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перативный штаб по предупреждению и ликвидации пожаров при КЧС и ОПБ городского поселения Кондинское (далее - оперативный штаб) временный орган управления, действующий в пожароопасный сезон и специально уполномоченный решать задачи по предупреждению лесных пожаров, организации взаимодействия при тушении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Целью деятельности штаба является принятие оперативных мер и координация действий органов местного самоуправления, органов исполнительной власти, находящихся на территории городского поселения Кондинское муниципальных и бюджетных учреждений, предприятий и организаций, привлекаемых к тушению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своей деятельности оперативный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постановлениями и распоряжениями администрации Кондинского района, постановлениями и распоряжениями администрации городского поселения Кондинское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Решения оперативного штаба носят рекомендательный характе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сновные задачи оперативного штаб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Основными задачами оперативного штаб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рганизация взаимодействия территориальных федеральных органов исполнительной власти, органов местного самоуправления, общественных объединений и организаций при угрозе возникновения и в ходе ликвидации чрезвычайных ситуаций, связанных с лесными пожарами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я контроля и сбор информации о готовности сил и средств, привлекаемых для тушения природных пожаров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и осуществления контроля за пожарной обстановкой, экстренное реагирование при угрозе возникновения и в ходе ликвидации чрезвычайных ситуаций, связанных с лесными пожар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сновные функции оперативного штаб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целями деятельности оперативный штаб осуществляет контроль за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Осуществлением необходимых мероприятий по предупреждению и тушению </w:t>
      </w:r>
    </w:p>
    <w:p>
      <w:pPr>
        <w:pStyle w:val="Normal"/>
        <w:jc w:val="both"/>
        <w:rPr/>
      </w:pPr>
      <w:r>
        <w:rPr>
          <w:sz w:val="25"/>
          <w:szCs w:val="25"/>
        </w:rPr>
        <w:t>лесных пожаров на территории городского поселения Кондинское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2. Оперативной ликвидацией очагов лесных пожаров, возникающих в непосредственной близости от населенных пунктов городского поселения 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рганизация работы оперативного штаб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ой оперативного штаба руководит руководитель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седания оперативного штаба проводятся по решению руководителя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Членам оперативного штаба необходимо иметь полную информацию о лесных пожар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02 марта 2020 года  № 47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ОСТАВ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перативного  штаба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</w:t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а городского поселения Кондинское, руководитель оперативного штаба;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ского поселения Кондинское, замест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руководителя оперативного штаба;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Члены штаба: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- Участковый уполномоченный пункта полиции «с дислокацией п. Кондинское» ОМВД России по Кондинскому району (по согласованию);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Начальник пожарной части гп Кондинское филиала КУ ХМАО-Югры   «Центроспас-Югория» по Кондинскому району (по согласованию);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иректор муниципального казенного учреждения «Кондасервис»;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ведующий филиалом бюджетного учреждения Ханты-Мансийского автономного округа - Югры «Кондинская районная больница» филиал в пгт Кондинское (по согласованию).</w:t>
            </w:r>
          </w:p>
        </w:tc>
      </w:tr>
    </w:tbl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02 марта 2020 года  № 47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еративной  группы при оперативном штабе по организации тушения лесных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меститель главы администрации городского поселения Кондинское, 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оперативной группы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отдела жизнеобеспечения администрации городского поселения   Кондинское</w:t>
            </w:r>
            <w:r>
              <w:rPr>
                <w:rFonts w:cs="Arial"/>
                <w:color w:val="000000"/>
                <w:sz w:val="25"/>
                <w:szCs w:val="25"/>
              </w:rPr>
              <w:t>,</w:t>
            </w:r>
            <w:r>
              <w:rPr>
                <w:sz w:val="25"/>
                <w:szCs w:val="25"/>
              </w:rPr>
              <w:t xml:space="preserve"> заместитель руководителя оперативной группы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Члены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Луговского филиала Кондинской ПХС второго типа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общества с ограниченной ответственностью «Комплекс коммун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латежей»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муниципального казенного учреждения «Кондасервис»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Генеральный директор акционерного общества «Кондаавиа» (по  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частковый уполномоченный  пункта полиции №1 «с дислокацией п.Кондинско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ОМВД России по Кондинскому району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акционерного общества «Контур»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общества с ограниченной ответственностью «Стимул» (по согласованию)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4:00Z</dcterms:created>
  <dc:creator>Администратор</dc:creator>
  <dc:description/>
  <cp:keywords/>
  <dc:language>en-US</dc:language>
  <cp:lastModifiedBy>Doronina</cp:lastModifiedBy>
  <cp:lastPrinted>2020-03-05T14:10:00Z</cp:lastPrinted>
  <dcterms:modified xsi:type="dcterms:W3CDTF">2020-03-05T09:16:00Z</dcterms:modified>
  <cp:revision>6</cp:revision>
  <dc:subject/>
  <dc:title>АДМИНИСТРАЦИЯ</dc:title>
</cp:coreProperties>
</file>