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 24 марта 2020 года                                                                                                    № 57 пгт. Кондинско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становление администрации 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городского поселения  Кондинское от 24.11.2015 № 139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autoSpaceDE w:val="false"/>
        <w:rPr/>
      </w:pPr>
      <w:r>
        <w:rPr>
          <w:bCs/>
        </w:rPr>
        <w:t>«Выдача специального разрешения на движ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о автомобильным дорогам местного значения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муниципального образования городское поселение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Кондинское тяжеловесного и (или) крупногабаритного </w:t>
      </w:r>
    </w:p>
    <w:p>
      <w:pPr>
        <w:pStyle w:val="Normal"/>
        <w:autoSpaceDE w:val="false"/>
        <w:rPr/>
      </w:pPr>
      <w:r>
        <w:rPr>
          <w:bCs/>
        </w:rPr>
        <w:t>транспортного средства»»</w:t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8"/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В соответствии с Федеральным законом от 27.07.2010 № 210-ФЗ «Об организации предоставления государственных и муниципальных услуг (с изменениями на 27.12.2019)»,  приказом Министерства транспорта Российской Федерац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66" w:firstLine="426"/>
        <w:jc w:val="both"/>
        <w:rPr>
          <w:sz w:val="25"/>
          <w:szCs w:val="25"/>
        </w:rPr>
      </w:pPr>
      <w:r>
        <w:rPr/>
        <w:t>Внести в приложение к  постановлению администрации городского поселения Кондинское от 24 ноября 2015 года № 139 «Об утверждении административного регламента по предоставлению муниципальной  услуги</w:t>
      </w:r>
      <w:r>
        <w:rPr>
          <w:b/>
        </w:rPr>
        <w:t xml:space="preserve"> </w:t>
      </w:r>
      <w:r>
        <w:rPr>
          <w:bCs/>
        </w:rPr>
        <w:t xml:space="preserve">«Выдача специального разрешения на движение по автомобильным дорогам местного значения муниципального образования городское поселение Кондинское тяжеловесного и (или) крупногабаритного транспортного средства» </w:t>
      </w:r>
      <w:r>
        <w:rPr>
          <w:b/>
        </w:rPr>
        <w:t xml:space="preserve"> </w:t>
      </w:r>
      <w:r>
        <w:rPr/>
        <w:t xml:space="preserve">следующие изменения, изложив приложение 4 к административному регламенту предоставления муниципальной услуги  </w:t>
      </w:r>
      <w:r>
        <w:rPr>
          <w:bCs/>
        </w:rPr>
        <w:t xml:space="preserve">«Выдача специального разрешения на движение по автомобильным дорогам местного значения муниципального образования городское поселение Кондинское тяжеловесного и (или) крупногабаритного транспортного средства» </w:t>
      </w:r>
      <w:r>
        <w:rPr>
          <w:sz w:val="25"/>
          <w:szCs w:val="25"/>
        </w:rPr>
        <w:t xml:space="preserve"> в следующей редакции (приложение)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Настоящее постановление вступает в силу после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Контроль за выполнением постановления возложить на начальника отдела жизнеобеспечения администрации городского поселения Кондинское.</w:t>
      </w:r>
    </w:p>
    <w:p>
      <w:pPr>
        <w:pStyle w:val="TextBody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Глава  городского поселения Кондинское                                                    С.А. Дерябин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5245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ind w:left="5245" w:hanging="0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TextBody"/>
        <w:ind w:left="5245" w:hanging="0"/>
        <w:rPr>
          <w:sz w:val="20"/>
        </w:rPr>
      </w:pPr>
      <w:r>
        <w:rPr>
          <w:sz w:val="20"/>
        </w:rPr>
        <w:t xml:space="preserve">городского поселения Кондинское </w:t>
      </w:r>
    </w:p>
    <w:p>
      <w:pPr>
        <w:pStyle w:val="TextBody"/>
        <w:ind w:left="4537" w:firstLine="708"/>
        <w:rPr>
          <w:sz w:val="20"/>
        </w:rPr>
      </w:pPr>
      <w:r>
        <w:rPr>
          <w:sz w:val="20"/>
        </w:rPr>
        <w:t>от 24 марта 2020 года № 57</w:t>
      </w:r>
    </w:p>
    <w:p>
      <w:pPr>
        <w:pStyle w:val="TextBody"/>
        <w:ind w:left="4537" w:firstLine="708"/>
        <w:rPr>
          <w:sz w:val="20"/>
        </w:rPr>
      </w:pPr>
      <w:r>
        <w:rPr>
          <w:sz w:val="20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ЕЦИАЛЬНОЕ РАЗРЕШЕНИЕ №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движение по автомобильным дорогам тяжеловесного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(или) крупногабаритного транспортного средства</w:t>
      </w:r>
    </w:p>
    <w:tbl>
      <w:tblPr>
        <w:tblW w:w="94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03"/>
        <w:gridCol w:w="850"/>
        <w:gridCol w:w="340"/>
        <w:gridCol w:w="340"/>
        <w:gridCol w:w="1224"/>
        <w:gridCol w:w="650"/>
        <w:gridCol w:w="340"/>
        <w:gridCol w:w="731"/>
        <w:gridCol w:w="945"/>
        <w:gridCol w:w="680"/>
      </w:tblGrid>
      <w:tr>
        <w:trPr/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перевозки (межрегиональная, местная)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ешено выполни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ездок в период с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аршруту</w:t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- для юридических лиц, фамилия, имя, отчество (при наличии) - для физических лиц и индивидуальных предпринимателей, адрес и телефон владельца транспортного средства</w:t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а груза (при наличии груза) (полное наименование, марка, модель, габариты, масса)</w:t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сса тягача (т)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сса прицепа (полуприцепа) (т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стояния между осями (м)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грузки на оси (т)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бариты транспортного средства (автопоезда):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ина (м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ирина (м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ота (м)</w:t>
            </w:r>
          </w:p>
        </w:tc>
      </w:tr>
      <w:tr>
        <w:trPr/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ешение выдано (наименование уполномоченного органа)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 (при наличии)</w:t>
            </w:r>
          </w:p>
        </w:tc>
      </w:tr>
      <w:tr>
        <w:trPr/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__" ____________ 20__ г.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 (при наличии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лицевая сторона)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боротная сторон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403860</wp:posOffset>
                </wp:positionV>
                <wp:extent cx="5735320" cy="802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802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494"/>
                              <w:gridCol w:w="794"/>
                              <w:gridCol w:w="696"/>
                              <w:gridCol w:w="164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Вид сопровождения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bookmarkStart w:id="0" w:name="P332"/>
                                  <w:bookmarkEnd w:id="0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Особые условия движения </w:t>
                                  </w:r>
                                  <w:hyperlink w:anchor="P358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color w:val="0000FF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bookmarkStart w:id="1" w:name="P334"/>
                                  <w:bookmarkEnd w:id="1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Владельцы автомобильных дорог, сооружений, инженерных коммуникаций, подразделение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, для Госавтоинспекции печать и фамилия, имя, отчество должностного лица с личной подпись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А. С нормативными требованиями настоящего специального разрешения, а также в области дорожного движения ознакомл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Водитель(и)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Фамилия, имя, отчество (при наличии), 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Б. Транспортное средство с грузом/без груза соответствует нормативным требованиям в области дорожного движения и параметрам, указанным в настоящем специальном разреш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одпись владельца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Фамилия, имя, отчество (при налич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"__" ___________ 20__ 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М.П. (при налич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Отметки владельца транспортного средства о поездке (поездках) транспортного средства (указывается дата и время начала каждой поездки, заверяется печатью (при наличии) организации и подписью ответственного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Отметки грузоотправителя об отгрузке груза (указывается дата и время отгрузки, реквизиты грузоотправителя (наименование, юридический адрес), заверяется печатью (при наличии) организации и подписью ответственного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без отметок настоящее специальное разрешение недействительн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Отметки контролирующих органов (указывается, в том числе дата, время и место осуществления контрол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631.95pt;mso-wrap-distance-left:0pt;mso-wrap-distance-right:9pt;mso-wrap-distance-top:0pt;mso-wrap-distance-bottom:0pt;margin-top:31.8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3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494"/>
                        <w:gridCol w:w="794"/>
                        <w:gridCol w:w="696"/>
                        <w:gridCol w:w="1646"/>
                        <w:gridCol w:w="3402"/>
                      </w:tblGrid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Вид сопровождения</w:t>
                            </w:r>
                          </w:p>
                        </w:tc>
                        <w:tc>
                          <w:tcPr>
                            <w:tcW w:w="6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bookmarkStart w:id="2" w:name="P332"/>
                            <w:bookmarkEnd w:id="2"/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Особые условия движения </w:t>
                            </w:r>
                            <w:hyperlink w:anchor="P358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color w:val="0000FF"/>
                                </w:rPr>
                                <w:t>&lt;1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9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bookmarkStart w:id="3" w:name="P334"/>
                            <w:bookmarkEnd w:id="3"/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Владельцы автомобильных дорог, сооружений, инженерных коммуникаций, подразделение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, для Госавтоинспекции печать и фамилия, имя, отчество должностного лица с личной подпись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А. С нормативными требованиями настоящего специального разрешения, а также в области дорожного движения ознакомл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Водитель(и) транспортного средства</w:t>
                            </w:r>
                          </w:p>
                        </w:tc>
                        <w:tc>
                          <w:tcPr>
                            <w:tcW w:w="5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5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Фамилия, имя, отчество (при наличии), 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Б. Транспортное средство с грузом/без груза соответствует нормативным требованиям в области дорожного движения и параметрам, указанным в настоящем специальном разреш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дпись владельца транспортного средства</w:t>
                            </w:r>
                          </w:p>
                        </w:tc>
                        <w:tc>
                          <w:tcPr>
                            <w:tcW w:w="5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Фамилия, имя, отчество (при налич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"__" ___________ 20__ г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М.П. (при налич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тметки владельца транспортного средства о поездке (поездках) транспортного средства (указывается дата и время начала каждой поездки, заверяется печатью (при наличии) организации и подписью ответственного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тметки грузоотправителя об отгрузке груза (указывается дата и время отгрузки, реквизиты грузоотправителя (наименование, юридический адрес), заверяется печатью (при наличии) организации и подписью ответственного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без отметок настоящее специальное разрешение недействительн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тметки контролирующих органов (указывается, в том числе дата, время и место осуществления контрол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4" w:name="P358"/>
      <w:bookmarkEnd w:id="4"/>
      <w:r>
        <w:rPr>
          <w:rFonts w:cs="Times New Roman;Times New Roman" w:ascii="Times New Roman;Times New Roman" w:hAnsi="Times New Roman;Times New Roman"/>
        </w:rPr>
        <w:t>&lt;1&gt; Определяются уполномоченным органом, владельцами автомобильных дорог, Госавтоинспекцией.</w:t>
      </w:r>
      <w:bookmarkStart w:id="5" w:name="P330"/>
      <w:bookmarkEnd w:id="5"/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;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bidi="ar-SA" w:val="en-US" w:eastAsia="zh-CN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8:00Z</dcterms:created>
  <dc:creator>АРТУР</dc:creator>
  <dc:description/>
  <cp:keywords/>
  <dc:language>en-US</dc:language>
  <cp:lastModifiedBy>Doronina</cp:lastModifiedBy>
  <cp:lastPrinted>2020-03-27T13:55:00Z</cp:lastPrinted>
  <dcterms:modified xsi:type="dcterms:W3CDTF">2020-03-27T08:56:00Z</dcterms:modified>
  <cp:revision>1</cp:revision>
  <dc:subject/>
  <dc:title> </dc:title>
</cp:coreProperties>
</file>