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>
          <w:trHeight w:val="26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 20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6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редоставлении дополни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 поддержки субъектам малого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среднего предпринимательства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20 марта 2020 года № 88-п «О предоставлении дополнительных мер поддержки субъектам малого и среднего предпринимательства», постановлением Губернатора Ханты-Мансийского автономного округа - Югры от 18 марта 2020 года № 20 «О введении режима повышенной готовности в Ханты-Мансийском автономном округе - Югре», распоряжением администрации Кондинского района от 20 марта 2020 года № 161-р «О введении режима повышенной готовности в Кондинском районе», решением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, в целях поддержки субъектов малого и среднего предпринимательства в период введения в Кондинском районе режима повышенной готовности</w:t>
      </w:r>
      <w:r>
        <w:rPr>
          <w:bCs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 Предоставить субъектам малого и среднего предпринимательства отсрочку до 10 января 2022 года по уплате арендных платежей, начисленных за период с 01 марта 2020 года по 31 июля 2020 года, за владение и (или) пользование имуществом, находящимся в муниципальной собственности городского поселения Кондинское (далее - дополнительные меры поддерж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2. Дополнительные меры поддержки предоставляются путем подачи субъектом малого или среднего предпринимательства заявления в адрес администрации городского поселения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едоставить субъектам малого и среднего предпринимательства освобождение от уплаты пеней, неустоек, штрафных санкций за несвоевременное внесение арендных платежей, начисленных за период с 01 марта 2020 года по 31 июл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4. Отделу жизнеобеспечения администрации городского поселения Кондинское уведомить субъекты малого и среднего предпринимательства, являющиеся арендаторами муниципального имущества администрации городского поселения Кондинское, о предоставлении дополнительных мер поддержк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5. Постановление разместить на официальном сайте органов местного самоуправления Кондинского района Ханты-Мансийского автономного  округа - Ю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 С.А.Дерябин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 апреля 2020 года № 6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В администрацию городского поселения Кондинское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от кого:___________________________________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Н, ОГРН)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Адрес заявителя:___________________________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ефон (факс), адрес электронной почты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явл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 предоставлении отсрочки по уплате арендных платежей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численных за период с 01 марта по 31 июл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шу предоставить отсрочку по уплате арендных платежей, начисленных за период с 01 марта по 31 июля 2020 года по договору аренды от ____________________ №_________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роком до 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вет на заявление прошу напра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□         </w:t>
      </w:r>
      <w:r>
        <w:rPr/>
        <w:t>по электронной почт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□         </w:t>
      </w:r>
      <w:r>
        <w:rPr/>
        <w:t>выдать на ру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□         </w:t>
      </w:r>
      <w:r>
        <w:rPr/>
        <w:t>посредством почтовой связ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Дата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одпись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ю свое согласие администрации городского поселения Кондинское (его должностным лицам), в соответствии с Федеральным законом от 27 июля 2006 года № 152-ФЗ «О персональных данных»  на автоматизированную, а также без использования средств автоматизации, обработку и использование моих персональных данных, содержащихся в заявлении, в целях рассмотрения заявления и прилагаемых документов по существ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Дата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одпись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8:00Z</dcterms:created>
  <dc:creator>Лешукова Галина</dc:creator>
  <dc:description/>
  <cp:keywords/>
  <dc:language>en-US</dc:language>
  <cp:lastModifiedBy>Doronina</cp:lastModifiedBy>
  <cp:lastPrinted>2019-01-10T08:40:00Z</cp:lastPrinted>
  <dcterms:modified xsi:type="dcterms:W3CDTF">2020-04-20T09:46:00Z</dcterms:modified>
  <cp:revision>5</cp:revision>
  <dc:subject/>
  <dc:title> </dc:title>
</cp:coreProperties>
</file>