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от 22 мая 2020 года                                                  </w:t>
        <w:tab/>
        <w:t xml:space="preserve">                                                №  7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администрации городского поселения Кондинское от 26 марта 2015 года № 22 «Об утверждении Порядка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мочий по внутреннему муниципальному финансовому контролю»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остановлением Правительства Российской Федерации от 06 февраля 2020 года № 100 «Об утверждени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</w:t>
        </w:r>
      </w:hyperlink>
      <w:r>
        <w:rPr>
          <w:rFonts w:eastAsia="Calibri"/>
          <w:b/>
          <w:bCs/>
          <w:sz w:val="26"/>
          <w:szCs w:val="26"/>
          <w:lang w:eastAsia="en-US"/>
        </w:rPr>
        <w:t xml:space="preserve">:  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1. Внести в приложение к постановлению администрации городского поселения Кондинское от 26 марта 2015 года № 22 «Об утверждении Порядка осуществления полномочий по внутреннему муниципальному финансовому контролю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3. раздела 3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Должностные лица, указанные в п. 3.2 настоящего Порядка,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  <w:bookmarkStart w:id="0" w:name="P002D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  <w:bookmarkStart w:id="1" w:name="P002F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  <w:bookmarkStart w:id="2" w:name="P003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ых видов техники и приборов, в том числе измерительных приборов, с привлечением: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независимых экспертов (специализированных экспертных организаций)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специалистов иных государственных органов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специалистов учреждений, подведомственных органу контроля.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bookmarkStart w:id="3" w:name="P0039"/>
      <w:bookmarkEnd w:id="3"/>
      <w:r>
        <w:rPr>
          <w:rFonts w:eastAsia="Calibri"/>
          <w:b w:val="false"/>
          <w:bCs w:val="false"/>
          <w:sz w:val="26"/>
          <w:szCs w:val="26"/>
          <w:lang w:eastAsia="en-US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bookmarkStart w:id="4" w:name="P003B"/>
      <w:bookmarkEnd w:id="4"/>
      <w:r>
        <w:rPr>
          <w:rFonts w:eastAsia="Calibri"/>
          <w:b w:val="false"/>
          <w:bCs w:val="false"/>
          <w:sz w:val="26"/>
          <w:szCs w:val="26"/>
          <w:lang w:eastAsia="en-US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5. раздела 3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 Должностные лица, указанные в п.3.2 настоящего Порядка, обязаны:</w:t>
      </w:r>
      <w:bookmarkStart w:id="5" w:name="P003F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  <w:bookmarkStart w:id="6" w:name="P0041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ать права и законные интересы объектов контроля, в отношении которых проводятся контрольные мероприятия;</w:t>
      </w:r>
      <w:bookmarkStart w:id="7" w:name="P0043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  <w:bookmarkStart w:id="8" w:name="P0045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  <w:bookmarkStart w:id="9" w:name="P0047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  <w:bookmarkStart w:id="10" w:name="P0049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  <w:bookmarkStart w:id="11" w:name="P004B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  <w:bookmarkStart w:id="12" w:name="P004D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  <w:bookmarkStart w:id="13" w:name="P004F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  <w:bookmarkStart w:id="14" w:name="P0051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  <w:bookmarkStart w:id="15" w:name="P0053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  <w:bookmarkStart w:id="16" w:name="P0055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остановление вступает в силу с 01 июля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</w:t>
        <w:tab/>
        <w:tab/>
        <w:tab/>
        <w:tab/>
        <w:tab/>
        <w:tab/>
        <w:tab/>
        <w:t xml:space="preserve">              С.А. Деря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28"/>
      <w:bookmarkStart w:id="18" w:name="Par28"/>
      <w:bookmarkEnd w:id="18"/>
    </w:p>
    <w:sectPr>
      <w:type w:val="nextPage"/>
      <w:pgSz w:w="11906" w:h="16838"/>
      <w:pgMar w:left="153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nge">
    <w:name w:val="chan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4232477&amp;prevdoc=564232477&amp;point=mark=000000000000000000000000000000000000000000000000006540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Галина Малинина</dc:creator>
  <dc:description/>
  <cp:keywords/>
  <dc:language>en-US</dc:language>
  <cp:lastModifiedBy>Doronina</cp:lastModifiedBy>
  <cp:lastPrinted>2020-05-22T14:59:00Z</cp:lastPrinted>
  <dcterms:modified xsi:type="dcterms:W3CDTF">2020-05-22T09:59:00Z</dcterms:modified>
  <cp:revision>10</cp:revision>
  <dc:subject/>
  <dc:title/>
</cp:coreProperties>
</file>