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3 июня 2020 года</w:t>
        <w:tab/>
        <w:tab/>
        <w:tab/>
        <w:tab/>
        <w:tab/>
        <w:tab/>
        <w:tab/>
        <w:t xml:space="preserve">     </w:t>
        <w:tab/>
        <w:t xml:space="preserve">        №  99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 массовом отдыхе жителей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ородского поселения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реке Деревенская  в 2020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целях создания условий для массового отдыха жителей городского поселения Кондинское, определения и организации обустройства места массового отдыха у реки Деревенская, на основании статей 6, 50 Вод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в соответствии с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-Югре»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Определить место массового отдыха у воды жителей городского поселения Кондинское в летний период 2020 года: левый берег реки Деревенская на расстоянии 300 метров вверх по течении от реки Конда в пгт Кондинское.  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Директору муниципального казенного учреждения «Кондасервис» К.А.Мазеин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1.Организовать работу по проведению технического освидетельствования с водолазным обследованием акватории места массового отдыха жителей городского поселения Кондинское у реки Деревенская в летний период 2020 год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2.Организовать работу по проведению лабораторных исследований воды водоема и почвы места массового отдыха жителей городского поселения Кондинское,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3.Организовать приведение места массового отдыха жителей городского поселения Кондинское у реки Деревенская в соответствие с Правилами охраны жизни людей на водных объектах в Ханты - Мансийском автономном округе – Югре, утвержденными постановлением Правительства Ханты-Мансийского автономного округа – Югры от 09.10.2007 № 241-п, а также в соответствии с требованиями санитарного законодательст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4.Обеспечить подготовку и проведение проверок по определению готовности водного объекта используемого для массового отдыха жителей городского поселения Кондинское, после получения санитарно – эпидемиологического заключения в территориальном органе санитарно – эпидемиологического надз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>3.Заместителю главы администрации городского поселения Кондинское С.Ю.Копыльцов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Обеспечить недопущение стоянок маломерных судов в местах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Обеспечить (совместно с Государственной инспекцией безопасности дорожного движения Отдела Министерства внутренних дел России по Кондинскому району (по согласованию), предотвращение въезда транспортных средств к месту массового отдыха жителей городского поселения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Согласовать с Отделом Министерства внутренних дел России по Кондинскому району график привлечения сотрудников Отдела Министерства внутренних дел России по Кондинскому району для поддержания правопорядка в месте массового отдыха жителей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Настоящее постановление опубликовать в сборнике «Вестник городского поселения Кондинское»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;Times New Roman" w:hAnsi="TimesDL;Times New Roman" w:eastAsia="Times New Roman" w:cs="TimesDL;Times New Roman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Администратор</dc:creator>
  <dc:description/>
  <cp:keywords/>
  <dc:language>en-US</dc:language>
  <cp:lastModifiedBy>Doronina</cp:lastModifiedBy>
  <cp:lastPrinted>2020-06-23T17:19:00Z</cp:lastPrinted>
  <dcterms:modified xsi:type="dcterms:W3CDTF">2020-06-23T12:19:00Z</dcterms:modified>
  <cp:revision>5</cp:revision>
  <dc:subject/>
  <dc:title>АДМИНИСТРАЦИЯ</dc:title>
</cp:coreProperties>
</file>