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 августа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руководства по соблюд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обеспечением сохранности автомоби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 местного значения в границ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8.2 Федерального закона от 26.12.2008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с пунктом 5 части 1 статьи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Руководство по соблюдению обязательных требований законодательства при осуществлении муниципального контроля за обеспечением сохранности автомобильных дорог местного значения в границах городского поселения Кондинское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  <w:br/>
        <w:t>от 31 августа 2020 года № 13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обязательных требований законодательства при осуществлении муниципального контроля за обеспечением сохранности автомобильных дорог местного значения в границах городского поселения Кондинско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за обеспечением сохранности автомобильных дорог местного значения в границах городского поселения Кондинское – действия должностных лиц осуществляющих муниципальный контроль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ьзова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мероприятий по контролю без взаимодейст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юридическими лицами, индивидуальными предпринимателям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акваторий, транспортных средств, другие виды и формы мероприятий по контролю, установленные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их мероприятий юридическим лицам, индивидуальным  предпринимателям может быть направлено предостережение о недопустимост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существляющие муниципальный</w:t>
        <w:tab/>
        <w:t xml:space="preserve"> контроль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е работы по профилактике соблюд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лжностные лица осуществляющие муниципальный контроль обязаны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ультаций с подконтрольными субъектами по разъясн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и и опубликования руководства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разъяснительной работы в средствах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пространения комментариев о содержании новых нормативных правовых актов, устанавливающих обязательных требований, внесенных изменениях в действующие а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неоднозначных и неясных для подконтроль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294-ФЗ, необоснованно препятствующие проведению проверок, уклоняющиеся от проведения проверок и (или) не исполняющие в установленный срок предписаний должностных лиц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облюдение вышеуказанных требований образует составы административного правонарушения, предусмотренные гл. 19 КоАП РФ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 Неповиновение законному распоряжению должностного лица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.1 Воспрепятствование законной деятельности должностного лица органа государственного контроля (надзора) , органа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тья 19.7 Непредставление сведений (информ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, буд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правил использования полосы отвода и придорожных полос автомобильной дороги согласно ст.11.21 КоАП РФ.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Solo</dc:creator>
  <dc:description/>
  <cp:keywords/>
  <dc:language>en-US</dc:language>
  <cp:lastModifiedBy>Doronina</cp:lastModifiedBy>
  <cp:lastPrinted>2020-09-01T14:16:00Z</cp:lastPrinted>
  <dcterms:modified xsi:type="dcterms:W3CDTF">2020-09-01T09:16:00Z</dcterms:modified>
  <cp:revision>7</cp:revision>
  <dc:subject/>
  <dc:title>АДМИНИСТРАЦИЯ</dc:title>
</cp:coreProperties>
</file>