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 августа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руководства по соблюде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людением правил благоустрой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ское поселение Кондинское</w:t>
      </w:r>
    </w:p>
    <w:p>
      <w:pPr>
        <w:pStyle w:val="Normal"/>
        <w:ind w:left="56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городского поселения Кондинское от 29.11.2017 №228 «Об утверждении Правил благоустройства территории муниципального образования городское поселение Кондинское», статьей 8.2 Федерального закона от 26.12.2008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с пунктом 6 части 1 статьи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территории муниципального образования городское поселение Кондинское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  <w:br/>
        <w:t>от  31 августа  2020 года № 14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обязательных требований законодательства при осуществлении муниципального контроля за соблюдением правил благоустройства территории муниципального образования городское поселение  Кондинско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за соблюдением Правил благоустройства территории муниципального образования Кондинское проводится в форме проверок (плановых и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– субъекты проверок) требований, установленных Федеральными законами и Законами Ханты-Мансийского автономного округа – Югры в области благоустройства, а также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за соблюдением требований Правил благоустройства муниципального образования городское поселение Кондинское (далее – контроль за соблюдением Правил благоустройства) является проверка соблюдения юридическими лицами, индивидуальными предпринимателями обязательных требований, установленных Правилами благоустройства территории муниципального образования городское поселение Кондинское, а также организация и проведение мероприятий 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облюдения Правил благоустройства на территории муниципального образования городское поселение Кондинское, утвержденных решением Совета депутатов городского поселения Кондинское от 29.11.2017 №228 «Об утверждении Правил благоустройства территории муниципального образования городское поселение Кондинское» юридическим лицам, индивидуальным предпринимателям и гражданам необходимо знать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ельные требования за соблюдением норм действующего законодательства в сфере благоустройства на территории муниципального образования городское поселение Кондинское юридическими лицами, индивидуальными предпринимателями, гражданами за неисполнение которых предусмотрена административная ответственность Законом Ханты-Мансийского автономного округа – Югры от 11.06.2010 № 102-о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фасадам и оборудованию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ебования по благоустройству территории жилой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хранению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некапитальным нестационарным сооруж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иным элементам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я по проведению работ по озеленению территорий и содержанию зеленых наса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проведению работ по строительству, реконструкции и содержанию объектов недвижимости и малых архитектурных ф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проведению работ по уборке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санитарному содержанию территор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мероприятий по контролю без взаимодейст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юридическими лицами, индивидуальными предпринимателям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акваторий, транспортных средств, другие виды и формы мероприятий по контролю, установленные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их мероприятий юридическим лицам, индивидуальным  предпринимателям может быть направлено предостережение о недопустимост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существляющие муниципальный</w:t>
        <w:tab/>
        <w:t xml:space="preserve"> контроль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е работы по профилактике соблюд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лжностные лица осуществляющие муниципальный контроль обязаны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ультаций с подконтрольными субъектами по разъясн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и и опубликования руководства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разъяснительной работы в средствах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пространения комментариев о содержании новых нормативных правовых актов, устанавливающих обязательных требований, внесенных изменениях в действующие а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неоднозначных и неясных для подконтроль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294-ФЗ, необоснованно препятствующие проведению проверок, уклоняющиеся от проведения проверок и (или) не исполняющие в установленный срок предписаний должностных лиц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облюдение вышеуказанных требований образует составы административного правонарушения, предусмотренные гл. 19 КоАП РФ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 Неповиновение законному распоряжению должностного лица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.1 Воспрепятствование законной деятельности должностного лица органа государственного контроля (надзора) , органа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тья 19.7 Непредставление сведений (информации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6:00Z</dcterms:created>
  <dc:creator>Solo</dc:creator>
  <dc:description/>
  <cp:keywords/>
  <dc:language>en-US</dc:language>
  <cp:lastModifiedBy>Doronina</cp:lastModifiedBy>
  <cp:lastPrinted>2020-09-01T14:18:00Z</cp:lastPrinted>
  <dcterms:modified xsi:type="dcterms:W3CDTF">2020-09-01T09:18:00Z</dcterms:modified>
  <cp:revision>13</cp:revision>
  <dc:subject/>
  <dc:title>АДМИНИСТРАЦИЯ</dc:title>
</cp:coreProperties>
</file>