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57"/>
        <w:gridCol w:w="3293"/>
      </w:tblGrid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 августа 2020 год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ондинское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руководства по соблюдению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язательных требований законодательств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и осуществлении муниципального лесн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я на территории муниципальн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городское поселение Кондинское</w:t>
      </w:r>
    </w:p>
    <w:p>
      <w:pPr>
        <w:pStyle w:val="Normal"/>
        <w:ind w:left="567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атьей 8.2 Федерального закона от 26.12.2008 № 294-ФЗ «О защите прав юридических лиц  и индивидуальных предпринимателей при осуществлении государственного контроля (надзора) и муниципального контроля», со статьей 16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твердить Руководство по соблюдению обязательных требований законодательства при осуществлении муниципального лесного контроля на территории муниципального образования городское поселение Кондинское (прилож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 заместителя главы администрации 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  <w:br/>
        <w:t>от 31 августа 2020 года № 142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по соблюдению обязательных требований законодательства при осуществлении муниципального лесного контроля на территории муниципального образования городского поселения Кондинское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хозяйственные предприятия и пользование лесами находящимися в муниципальной собственности городского поселения Кондинское должны осуществляться методами, не наносящими вреда окружающей природной среде, природным ресурсам и здоровью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своей деятельности граждане, индивидуальные предприниматели и юридические лица должны соблюдать обязательные требования лесного законодатель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сной кодекс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30.06.2007 № 417 «Об утверждении Правил пожарной безопасности в леса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0.05.2017 № 607 «О Правилах санитарной безопасности в леса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природных ресурсов и экологии Российской Федерации от 22.11.2017 № 626 «Об утверждении Правил ухода за лесам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Федерального агентства лесного хозяйства  от 10.06.2011 № 223 «Об утверждении Правил использования лесов для строительства, реконструкции, эксплуатации линейных объекто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кон Ханты-Мансийского автономного округа – Югры от 29.12.2006 № 148-оз «О регулировании отдельных вопросов в области водных и лесных отношений на территории Ханты-Мансийского автономного округа – Югр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требований лесного законодательства на территории городского поселения Кондинское юридическим, физическим лицам  и индивидуальным предпринимателям необходимо принимать меры п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ю порядка, исключающего самовольное занятие лесных участков или использование их без оформления в установленном порядке правоустанавливающи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орядка переуступки права пользования зем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ю достоверных сведений о состоянии городских л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му выполнению обязанностей по приведению городских лесов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ю лесных участков по целевому 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му и качественному выполнению обязательных мероприятий по улучшению лесов поселения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лесов поселения и вызывающих их деградац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ю уничтожения, самовольного снятия и перемещения плодородного слоя почвы, а также порчи городских лесов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ю незаконной рубки деревье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ю правил пожарной безопасности в лес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ю ограничений пребывания граждан в лесах, въезда в них транспортных средств, проведения в лесах определенных видов работ при введения особого противопожарного режима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ению предписаний по вопросам соблюдения лесного законодательства и устранения нарушений в области лесных отношений, вынесенных должностными лицами, осуществляющими муниципальный лесной контро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гражданин обязан знать, что за допущенное нарушение лесного законодательства предусмотрена как административная, так и уголовная ответственность, в зависимости от квалификации и вида нару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Кодексом Российской Федерации об административных правонарушениях предусмотрена административная ответственность по следующим стать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тья 7.9 «Самовольное занятие лесных участк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тья 8.24 «Нарушение порядка предоставления гражданам, юридическим лицам лесов для их использова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тья 8.25 «Нарушение правил использования лес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тья 8.26 «Самовольное использование лесов, нарушение правил использования лесов для ведения сельского хозяйства, уничтожение лесных ресурс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тья 8.27 «Нарушение правил лесовосстановления, правил лесоразведения, правил ухода за лесами, правил ухода за лесами, правил лесного семеноводст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тья 8.28 «Незаконная рубка, повреждение лесных насаждений или самовольное выкапывание в лесах деревьев, кустарников, лиа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тья 8.29 «Уничтожение мест обитания животны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тья 8.30 «Уничтожение лесной инфраструктуры, а также сенокосов, пастбищ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тья 8.31 «Нарушение правил санитарной безопасности в леса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тья 8.32 «Нарушение правил пожарной безопасности в леса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ъяснения неоднозначных и неясных для подконтроль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закона 294-ФЗ, необоснованно препятствующие проведению проверок, уклоняющиеся от проведения проверок и (или) не исполняющие в установленный срок предписаний должностных лиц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соблюдение вышеуказанных требований образует составы административного правонарушения, предусмотренные гл. 19 КоАП РФ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тья 19.4 Неповиновение законному распоряжению должностного лица осуществляющего государственный надзор (контроль), муниципальны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тья 19.4.1 Воспрепятствование законной деятельности должностного лица органа государственного контроля (надзора), органа муниципаль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тья 19.5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тья 19.7 Непредставление сведений (информ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 статьей 44.1 Закона Ханты-Мансийского автономного округа – Югры от 11.06.2010 №102-оз «Об административных правонарушениях» за нарушение установленных органами государственной власти автономного округа, органами местного самоуправления муниципальных образований пребывания граждан в лесах, въезда в них транспортных средств, проведения в лесах определенных видов работ предусмотрена административная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законную рубку, а равно повреждение до степени прекращения роста лесных насаждений или не отнесенных к лесным насаждениям деревьев, кустарников, лиан, если эти деяния совершены в значительном размере, а также уничтожение или повреждение лесных насаждений статьями 260 и 261 Уголовного кодекса Российской Федерации предусмотрена уголовная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5:00Z</dcterms:created>
  <dc:creator>Solo</dc:creator>
  <dc:description/>
  <cp:keywords/>
  <dc:language>en-US</dc:language>
  <cp:lastModifiedBy>Doronina</cp:lastModifiedBy>
  <cp:lastPrinted>2020-09-01T14:19:00Z</cp:lastPrinted>
  <dcterms:modified xsi:type="dcterms:W3CDTF">2020-09-01T09:21:00Z</dcterms:modified>
  <cp:revision>9</cp:revision>
  <dc:subject/>
  <dc:title>АДМИНИСТРАЦИЯ</dc:title>
</cp:coreProperties>
</file>