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widowControl w:val="false"/>
        <w:autoSpaceDE w:val="false"/>
        <w:ind w:left="567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257"/>
        <w:gridCol w:w="3293"/>
      </w:tblGrid>
      <w:tr>
        <w:trPr/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1 августа  2020 года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ондинское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утверждении руководства по соблюдению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язательных требований законодательств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существлении муниципального контроля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обеспечением сохранности автомобильных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рог местного значения в границах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 Кондинское</w:t>
      </w:r>
    </w:p>
    <w:p>
      <w:pPr>
        <w:pStyle w:val="Normal"/>
        <w:ind w:left="567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о статьей 8.2 Федерального закона от 26.12.2008 № 294-ФЗ «О защите прав юридических лиц  и индивидуальных предпринимателей при осуществлении государственного контроля (надзора) и муниципального контроля», с пунктом 5 части 1 статьи 16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Утвердить Руководство по соблюдению обязательных требований законодательства при осуществлении муниципального контроля за обеспечением сохранности автомобильных дорог местного значения в границах городского поселения Кондинское (прилож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дня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 заместителя главы администрации  городского поселения Кондин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оселения Кондинское                                                                                            С.А.Дерябин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Кондинское</w:t>
        <w:br/>
        <w:t>от 31 августа 2020 года № 143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блюдению обязательных требований законодательства при осуществлении муниципального контроля за обеспечением сохранности автомобильных дорог местного значения в границах городского поселения Кондинско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оль за обеспечением сохранности автомобильных дорог местного значения в границах городского поселения Кондинское – действия должностных лиц осуществляющих муниципальный контроль, направленные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субъекты надзора)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– обязательные требования), посредством организации и проведения проверок субъектов надзора, принятия предусмотренных законодательством Российской Федерации мер по пресечению и (или) устранению последствий выявленных нарушений, а также связанные с систематическим наблюдением за использованием обязательных требований, анализом и прогнозированием состояния исполнения обязательных требований при осуществлении деятельности субъектами надз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ом проверки являются юридические лица и индивидуальные предприниматели, осуществляющие работы в полосе отвода автомобильных дорог и придорожной полосе, владельцы объектов дорожного сервиса, пользователи автомобильных дорог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мероприятий по контролю без взаимодейств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юридическими лицами, индивидуальными предпринимателями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мероприятиям по контролю без взаимодействия с юридическими лицами, индивидуальными предпринимателями относятся плановые (рейдовые) осмотры (обследования) территорий, акваторий, транспортных средств, другие виды и формы мероприятий по контролю, установленные федеральными зак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аких мероприятий юридическим лицам, индивидуальным  предпринимателям может быть направлено предостережение о недопустимости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выявлении мероприятий по контролю без взаимодействия с юридическими лицами, индивидуальными предпринимателями нарушений обязательных требований должностные лица осуществляющие муниципальный</w:t>
        <w:tab/>
        <w:t xml:space="preserve"> контроль принимают в пределах своей компетенции меры по пресечению таких нарушений, а также направляют письменное мотивированное представление с информацией о выявленных нарушениях, на основании которого может быть назначена внеплановая проверка юридического лица, индивидуального предпринимателя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ение работы по профилактике соблюдени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х требова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олжностные лица осуществляющие муниципальный контроль обязаны информировать юридических лиц, индивидуальных предпринимателей по вопросам соблюдения обязательных требований, в том числе посредств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нсультаций с подконтрольными субъектами по разъяснению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зработки и опубликования руководства по соблюдению обязательных требований, содержащие основные требования в визуализированном виде с изложением текста требований в простом и понятном формат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разъяснительной работы в средствах массов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распространения комментариев о содержании новых нормативных правовых актов, устанавливающих обязательных требований, внесенных изменениях в действующие ак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направления рекомендаций о проведении необходимых организационных, технических мероприятий, направленных на внедрение и обеспечение соблюдения новых обязательных треб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ъяснения неоднозначных и неясных для подконтроль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х треб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Федерального закона 294-ФЗ, необоснованно препятствующие проведению проверок, уклоняющиеся от проведения проверок и (или) не исполняющие в установленный срок предписаний должностных лиц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есоблюдение вышеуказанных требований образует составы административного правонарушения, предусмотренные гл. 19 КоАП РФ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атья 19.4 Неповиновение законному распоряжению должностного лица осуществляющего государственный надзор (контроль), муниципальный контро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атья 19.4.1 Воспрепятствование законной деятельности должностного лица органа государственного контроля (надзора) , органа муниципального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атья 19.5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татья 19.7 Непредставление сведений (информаци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ставами административных правонарушений, выявленных при осуществлении муниципального контроля за сохранностью автомобильных дорог местного значения, будут явля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рушение правил использования полосы отвода и придорожных полос автомобильной дороги согласно ст.11.21 КоАП РФ.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color w:val="26282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35:00Z</dcterms:created>
  <dc:creator>Solo</dc:creator>
  <dc:description/>
  <cp:keywords/>
  <dc:language>en-US</dc:language>
  <cp:lastModifiedBy>Doronina</cp:lastModifiedBy>
  <cp:lastPrinted>2020-09-01T14:19:00Z</cp:lastPrinted>
  <dcterms:modified xsi:type="dcterms:W3CDTF">2020-09-01T09:20:00Z</dcterms:modified>
  <cp:revision>12</cp:revision>
  <dc:subject/>
  <dc:title>АДМИНИСТРАЦИЯ</dc:title>
</cp:coreProperties>
</file>