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6" w:firstLine="709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от  28 сентября 2020 года          </w:t>
        <w:tab/>
        <w:tab/>
        <w:t xml:space="preserve">            </w:t>
        <w:tab/>
        <w:tab/>
        <w:t xml:space="preserve">                            № 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видов муниципального контроля и органов местного самоуправления, уполномоченных на их осуществление, на территории 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городского поселения Кондинское от 28 июля 2020 года № 117 «Об утверждении Порядка ведения перечня видов муниципального контрол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уполномоченных на их осуществление», Устава городского поселения Кондинское, </w:t>
      </w:r>
      <w:r>
        <w:rPr>
          <w:bCs/>
          <w:sz w:val="26"/>
          <w:szCs w:val="26"/>
        </w:rPr>
        <w:t>администрация городского поселения Кондинское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.Ю.Копыльц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от 28 сентября 2020 года  № 157     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идов муниципального контроля и органов местного самоуправления, уполномоченных на их осуществление, на территории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0"/>
        <w:gridCol w:w="4708"/>
        <w:gridCol w:w="2393"/>
      </w:tblGrid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а муниципального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полномоченный на осуществление муниципального контроля 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</w:t>
            </w: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 мая 2006 года         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6 декабря       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                        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                                Ханты-Мансийского автономного округа - Югры от 14 августа 2015 года № 257-п «О Порядке осуществления муниципального земельного контроля в Ханты-Мансийском автономном округе - Югре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Конд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шение Думы Кондинского района от 02 ноября 2018 года № 459 «О принятии осуществления части полномочий по решению вопросов местного значения», Постановление администрации Кондинского района от 26 марта 2019 года № 17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  <w:hyperlink r:id="rId1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 мая 2006 года      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экономразвития России                       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1 июня 2010 года                               № 102-оз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28 сентября 2012 года             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Конд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шение Думы Кондинского района от 02 ноября 2018 года № 459 «О принятии осуществления части полномочий по решению вопросов местного значения», Постановление администрации Кондинского района от 26 марта 2019 года № 17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муниципального контроля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хранностью автомобильных дорог 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начения в границах городского поселения Кондинско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нистерства экономического развития Российской Федерации                            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                        Ханты-Мансийского автономного округа Югры от 0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городского поселения Кондинское;</w:t>
            </w:r>
          </w:p>
          <w:p>
            <w:pPr>
              <w:pStyle w:val="Style27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  <w:b w:val="false"/>
                  <w:bCs/>
                </w:rPr>
                <w:t>Постановление администрации городского поселения Кондинское от 31 августа 2020 года № 137</w:t>
              </w:r>
            </w:hyperlink>
            <w:r>
              <w:rPr/>
              <w:t xml:space="preserve"> «Об утверждении Порядка осуществления муниципального контроля за сохранностью автомобильных дорог местного значения в границах городского поселения Кондинское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hyperlink r:id="rId25">
              <w:r>
                <w:rPr>
                  <w:rStyle w:val="InternetLink"/>
                  <w:b w:val="false"/>
                  <w:bCs/>
                </w:rPr>
                <w:t xml:space="preserve">Постановление администрации городского поселения Кондинское от 05 апреля 2019 года № </w:t>
              </w:r>
            </w:hyperlink>
            <w:r>
              <w:rPr>
                <w:rStyle w:val="StrongEmphasis"/>
                <w:b w:val="false"/>
              </w:rPr>
              <w:t>70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поселения Кондинское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онный отдел администрации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Осуществление муниципального контроля за соблюдением правил благоустройства территории городского поселения Кондинско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ский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 мая 2006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Правительства Российской Федерации от 30 июня </w:t>
              <w:br/>
              <w:t>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оссийской Федерации от 28 апреля 2015 года № 415 «О Правилах формирования и ведения единого реестра проверок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Генеральной прокуратуры Российской Федерации от 27 марта 2009 года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он Ханты-Мансийского автономного округа – Югры от 11 июня </w:t>
              <w:br/>
              <w:t>2010 года № 102-оз «Об административных правонарушениях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городского поселения Кондинско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городского поселения Кондинское от 26 августа 2019 года № 197 «Об утверждении административного </w:t>
            </w:r>
            <w:hyperlink w:anchor="Par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исполнения муниципальной функции по осуществлению муниципального контроля за соблюдением правил  благоустройства территории муниципального образования  городское поселение Кондинское»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 xml:space="preserve">Постановление администрации городского поселения Кондинское от 31 августа 2020 года № 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9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родское поселение Кондинское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Организационный отдел администрации городского поселения Кондинское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E120051F07F474621E07BBEE6E56F39AC2E8304403BA2FF1DF3BDAF69CDDC5A81C304B0F8R9AEL" TargetMode="External"/><Relationship Id="rId3" Type="http://schemas.openxmlformats.org/officeDocument/2006/relationships/hyperlink" Target="consultantplus://offline/ref=345E120051F07F474621E07BBEE6E56F39AC2E8208413BA2FF1DF3BDAF69CDDC5A81C300BBRFAFL" TargetMode="External"/><Relationship Id="rId4" Type="http://schemas.openxmlformats.org/officeDocument/2006/relationships/hyperlink" Target="consultantplus://offline/ref=345E120051F07F474621E07BBEE6E56F38A429840A4C3BA2FF1DF3BDAFR6A9L" TargetMode="External"/><Relationship Id="rId5" Type="http://schemas.openxmlformats.org/officeDocument/2006/relationships/hyperlink" Target="consultantplus://offline/ref=345E120051F07F474621E07BBEE6E56F39AC2E8004463BA2FF1DF3BDAF69CDDC5A81C307B5RFACL" TargetMode="External"/><Relationship Id="rId6" Type="http://schemas.openxmlformats.org/officeDocument/2006/relationships/hyperlink" Target="consultantplus://offline/ref=345E120051F07F474621E07BBEE6E56F39AC28880E423BA2FF1DF3BDAFR6A9L" TargetMode="External"/><Relationship Id="rId7" Type="http://schemas.openxmlformats.org/officeDocument/2006/relationships/hyperlink" Target="consultantplus://offline/ref=345E120051F07F474621E07BBEE6E56F3BAB29810B433BA2FF1DF3BDAFR6A9L" TargetMode="External"/><Relationship Id="rId8" Type="http://schemas.openxmlformats.org/officeDocument/2006/relationships/hyperlink" Target="consultantplus://offline/ref=345E120051F07F474621E07BBEE6E56F3BA4238904453BA2FF1DF3BDAFR6A9L" TargetMode="External"/><Relationship Id="rId9" Type="http://schemas.openxmlformats.org/officeDocument/2006/relationships/hyperlink" Target="consultantplus://offline/ref=345E120051F07F474621E07BBEE6E56F38AC2C820F473BA2FF1DF3BDAFR6A9L" TargetMode="External"/><Relationship Id="rId10" Type="http://schemas.openxmlformats.org/officeDocument/2006/relationships/hyperlink" Target="consultantplus://offline/ref=345E120051F07F474621FE76A88AB2603CA7748C0C4230F5AB48F5EAF039CB891AC1C551F1BE963126ECA46CR3A2L" TargetMode="External"/><Relationship Id="rId11" Type="http://schemas.openxmlformats.org/officeDocument/2006/relationships/hyperlink" Target="consultantplus://offline/ref=345E120051F07F474621FE76A88AB2603CA7748C0C4334F3A54CF5EAF039CB891AC1C551F1BE963126ECA368R3A3L" TargetMode="External"/><Relationship Id="rId12" Type="http://schemas.openxmlformats.org/officeDocument/2006/relationships/hyperlink" Target="consultantplus://offline/ref=4C2328D9988BB0836FD5AA3AE57DD7B2D96A88093995DDEEED4053DC4C6B360706430A14CB1F868DY7F9L" TargetMode="External"/><Relationship Id="rId13" Type="http://schemas.openxmlformats.org/officeDocument/2006/relationships/hyperlink" Target="consultantplus://offline/ref=4C2328D9988BB0836FD5AA3AE57DD7B2D96A880E3D96DDEEED4053DC4CY6FBL" TargetMode="External"/><Relationship Id="rId14" Type="http://schemas.openxmlformats.org/officeDocument/2006/relationships/hyperlink" Target="consultantplus://offline/ref=4C2328D9988BB0836FD5AA3AE57DD7B2D96A8F0C3991DDEEED4053DC4C6B360706430A11CDY1FBL" TargetMode="External"/><Relationship Id="rId15" Type="http://schemas.openxmlformats.org/officeDocument/2006/relationships/hyperlink" Target="consultantplus://offline/ref=4C2328D9988BB0836FD5AA3AE57DD7B2D862880A3B9CDDEEED4053DC4CY6FBL" TargetMode="External"/><Relationship Id="rId16" Type="http://schemas.openxmlformats.org/officeDocument/2006/relationships/hyperlink" Target="consultantplus://offline/ref=4C2328D9988BB0836FD5AA3AE57DD7B2D96A8F0E3596DDEEED4053DC4C6B360706430A1CYCFAL" TargetMode="External"/><Relationship Id="rId17" Type="http://schemas.openxmlformats.org/officeDocument/2006/relationships/hyperlink" Target="consultantplus://offline/ref=4C2328D9988BB0836FD5AA3AE57DD7B2D96A89063F92DDEEED4053DC4CY6FBL" TargetMode="External"/><Relationship Id="rId18" Type="http://schemas.openxmlformats.org/officeDocument/2006/relationships/hyperlink" Target="consultantplus://offline/ref=4C2328D9988BB0836FD5AA3AE57DD7B2DB6282073595DDEEED4053DC4CY6FBL" TargetMode="External"/><Relationship Id="rId19" Type="http://schemas.openxmlformats.org/officeDocument/2006/relationships/hyperlink" Target="consultantplus://offline/ref=4C2328D9988BB0836FD5AA3AE57DD7B2D868880D3A9CDDEEED4053DC4CY6FBL" TargetMode="External"/><Relationship Id="rId20" Type="http://schemas.openxmlformats.org/officeDocument/2006/relationships/hyperlink" Target="consultantplus://offline/ref=4C2328D9988BB0836FD5AA3AE57DD7B2D86A8D0C3E97DDEEED4053DC4CY6FBL" TargetMode="External"/><Relationship Id="rId21" Type="http://schemas.openxmlformats.org/officeDocument/2006/relationships/hyperlink" Target="consultantplus://offline/ref=4C2328D9988BB0836FD5B437F31180BDDC61D5023D92D4BAB917558B133B305246Y0F3L" TargetMode="External"/><Relationship Id="rId22" Type="http://schemas.openxmlformats.org/officeDocument/2006/relationships/hyperlink" Target="consultantplus://offline/ref=4C2328D9988BB0836FD5B437F31180BDDC61D5023D97D5B0B413558B133B305246030C41885A8A8A70822518Y6FBL" TargetMode="External"/><Relationship Id="rId23" Type="http://schemas.openxmlformats.org/officeDocument/2006/relationships/hyperlink" Target="consultantplus://offline/ref=4C2328D9988BB0836FD5B437F31180BDDC61D5023D93D2BFB711558B133B305246030C41885A8A8A70822019Y6FFL" TargetMode="External"/><Relationship Id="rId24" Type="http://schemas.openxmlformats.org/officeDocument/2006/relationships/hyperlink" Target="http://www.admkonda.ru/tinybrowser/files/dokumenty/postanovleniya/2018/2018-07-1257.doc" TargetMode="External"/><Relationship Id="rId25" Type="http://schemas.openxmlformats.org/officeDocument/2006/relationships/hyperlink" Target="http://www.admkonda.ru/tinybrowser/files/dokumenty/postanovleniya/2018/2018-07-1256.doc" TargetMode="External"/><Relationship Id="rId26" Type="http://schemas.openxmlformats.org/officeDocument/2006/relationships/hyperlink" Target="consultantplus://offline/ref=49B9F9DFDCCAFB40FE848193CC4AB139189B6536318BB5174C1BBCD94B1ApAI" TargetMode="External"/><Relationship Id="rId27" Type="http://schemas.openxmlformats.org/officeDocument/2006/relationships/hyperlink" Target="consultantplus://offline/ref=49B9F9DFDCCAFB40FE848193CC4AB139189B6B353588B5174C1BBCD94B1ApAI" TargetMode="External"/><Relationship Id="rId28" Type="http://schemas.openxmlformats.org/officeDocument/2006/relationships/hyperlink" Target="consultantplus://offline/ref=49B9F9DFDCCAFB40FE848193CC4AB139189B6B3F3389B5174C1BBCD94BAAA5CBD8D8929F7016pDI" TargetMode="External"/><Relationship Id="rId29" Type="http://schemas.openxmlformats.org/officeDocument/2006/relationships/hyperlink" Target="consultantplus://offline/ref=49B9F9DFDCCAFB40FE848193CC4AB139189B61333680B5174C1BBCD94B1ApAI" TargetMode="External"/><Relationship Id="rId30" Type="http://schemas.openxmlformats.org/officeDocument/2006/relationships/hyperlink" Target="consultantplus://offline/ref=49B9F9DFDCCAFB40FE848193CC4AB139189A6437348DB5174C1BBCD94BAAA5CBD8D892997116pFI" TargetMode="External"/><Relationship Id="rId31" Type="http://schemas.openxmlformats.org/officeDocument/2006/relationships/hyperlink" Target="http://www.admkonda.ru/tinybrowser/files/dokumenty/postanovleniya/2018/2018-07-1256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7:00Z</dcterms:created>
  <dc:creator>Лешукова Галина</dc:creator>
  <dc:description/>
  <cp:keywords/>
  <dc:language>en-US</dc:language>
  <cp:lastModifiedBy>Doronina</cp:lastModifiedBy>
  <cp:lastPrinted>2020-09-29T14:22:00Z</cp:lastPrinted>
  <dcterms:modified xsi:type="dcterms:W3CDTF">2020-09-29T09:23:00Z</dcterms:modified>
  <cp:revision>9</cp:revision>
  <dc:subject/>
  <dc:title> </dc:title>
</cp:coreProperties>
</file>