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6"/>
        <w:gridCol w:w="3292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8 сентября 2020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158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Кондинское от 05.04.2019 № 70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ункции «Осуществлени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я за обеспечением сохранн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втомобильных дорог местного знач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границах городского поселения Кондинско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.12.2018 №59-ФЗ «О порядке рассмотрения обращений граждан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Внести в приложение к постановлению администрации городского поселения Кондинское от 05.04.2019 № 70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 1.3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1.3. Орган местного самоуправления, осуществляющий муниципальный дорожный контроль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муниципальной функции осуществляется администрацией городского поселения Кондинское (далее –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ом местного самоуправления, уполномоченным на осуществление муниципального контроля за обеспечением  сохранности автомобильных дорог местного значения в границах городского поселения Кондинское, является администрация городского поселения Кондинское (далее – орган муниципального контроля) в лице специалиста организационного отдела администрации  городского поселения Кондинское (далее – специалист).»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 xml:space="preserve">1.2. Подпункт 1.4.10  пункта 1.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«1.4.10. Постановление администрации городского поселения Кондинское от 31 августа 2020 года № 137 «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городского поселения Кондинское»;»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1.3. Пункт 2.1  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2.1.Сведения об органе местного самоуправления, осуществляющего функцию муниципального дорожного контрол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1.Администрация городского поселения Кондинское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Советская улица, 11, пгт.Кондинское, Кондинский район, Ханты-Мансийский автономный округ – Югра, 628210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: ежедневно с 8.30 до 17.12, обеденный перерыв с 12.00 до 13.30 часов, выходной – суббота, воскресенье, в предпраздничные дни время работы сокращается на 1 (один) час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очные телефоны: приемная администрации (34677) 21953, 42800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адрес электронной почты: priemnaya@kondadm.ru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фициальный сайт в сети интернет: www.admkonda.ru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1.2.Сведения об организационном отделе администрации городского поселения Кондинское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Советская улица, 11, пгт.Кондинское, Кондинский район, Ханты-Мансийский автономный округ – Югра, 628210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к работы: ежедневно с 8.30 до 17.12, обеденный перерыв с 12.00 до 13.30 часов, выходной – суббота, воскресенье, в предпраздничные дни время работы сокращается </w:t>
        <w:br/>
        <w:t>на 1 (один) час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очные телефоны: начальник отдела  (34677) 42800 (доб.42)  и специалисты (34677) 42800 (доб.61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sz w:val="25"/>
            <w:szCs w:val="25"/>
          </w:rPr>
          <w:t>org@kondadm.ru.»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4. В названии приложения 4 к административному регламенту исполнения муниципальной функции слово «земельного» заменить словом «дорож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      С.Ю.Копыльцов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ond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8:00Z</dcterms:created>
  <dc:creator>Solo</dc:creator>
  <dc:description/>
  <cp:keywords/>
  <dc:language>en-US</dc:language>
  <cp:lastModifiedBy>Doronina</cp:lastModifiedBy>
  <cp:lastPrinted>2020-09-29T14:13:00Z</cp:lastPrinted>
  <dcterms:modified xsi:type="dcterms:W3CDTF">2020-09-30T06:00:00Z</dcterms:modified>
  <cp:revision>7</cp:revision>
  <dc:subject/>
  <dc:title>АДМИНИСТРАЦИЯ</dc:title>
</cp:coreProperties>
</file>