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 сентября 2020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динское от 14.11.2019 № 28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муниципального лес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Кондинско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12.2018 №59-ФЗ «О порядке рассмотрения обращений граждан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Внести в приложение к постановлению администрации городского поселения Кондинское от 14.11.2019 № 285 «Об утверждении Положения о порядке осуществления муниципального лесного контроля на территории муниципального образования городское поселение Кондинское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4"/>
          <w:szCs w:val="24"/>
        </w:rPr>
        <w:t>Пункт 1.4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bookmarkStart w:id="0" w:name="sub_1014"/>
      <w:r>
        <w:rPr>
          <w:sz w:val="24"/>
          <w:szCs w:val="24"/>
        </w:rPr>
        <w:t>1.4.Органом местного самоуправления, уполномоченным на осуществление муниципального лесного контроля на территории муниципального образования городское поселение Кондинское, является администрация городского поселения Кондинское (далее – орган муниципального контроля) в лице специалиста организационного отдела администрации  городского поселения Кондинское (далее – специалист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пункте 1.6, 4.3, 5.3, 5.5, 5.6, 6.1. слово «Отдел» заменить словом «специалист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3.1 слова «отдела жизнеобеспечения» заменить словами «организационного отде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 6.3. слово «Отделом » заменить словами «органом муниципального 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 7.2. слово «отдел» заменить словами «органа муниципального контр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С.Ю.Копыль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0:00Z</dcterms:created>
  <dc:creator>Solo</dc:creator>
  <dc:description/>
  <cp:keywords/>
  <dc:language>en-US</dc:language>
  <cp:lastModifiedBy>Doronina</cp:lastModifiedBy>
  <cp:lastPrinted>2020-09-29T14:32:00Z</cp:lastPrinted>
  <dcterms:modified xsi:type="dcterms:W3CDTF">2020-09-29T09:32:00Z</dcterms:modified>
  <cp:revision>7</cp:revision>
  <dc:subject/>
  <dc:title>АДМИНИСТРАЦИЯ</dc:title>
</cp:coreProperties>
</file>