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 нояб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 января 2019 года № 10 «Об утвержден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взаимодействия органов мест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и муницип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 организаторами добровольческо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олонтерской) деятельности, добровольчески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волонтерскими) организациям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 апреля 2020 года № 623 </w:t>
      </w:r>
      <w:hyperlink r:id="rId2">
        <w:r>
          <w:rPr>
            <w:rStyle w:val="InternetLink"/>
            <w:sz w:val="26"/>
            <w:szCs w:val="26"/>
          </w:rPr>
          <w:t>«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</w:t>
        </w:r>
      </w:hyperlink>
      <w:r>
        <w:rPr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ского поселения Кондинское от 17 января 2019 года № 1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ункт 3 добавить абзацами 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содействия в оказании социальных услуг в организациях для детей-сирот и детей, оставшихся без попечения родите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йствия в защите населения и территорий от чрезвычайных ситуаций, обеспечение пожарной безопасности и безопасности людей на водных объекта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С.А.Деряб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2E9CC9DF882B099387656F3831CBBBA727A366BC5927AB4DF74CEE93D622C9C925784589568652D0E1410F2x9n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Solo</dc:creator>
  <dc:description/>
  <cp:keywords/>
  <dc:language>en-US</dc:language>
  <cp:lastModifiedBy>Doronina</cp:lastModifiedBy>
  <cp:lastPrinted>2020-11-10T10:37:00Z</cp:lastPrinted>
  <dcterms:modified xsi:type="dcterms:W3CDTF">2020-11-10T05:37:00Z</dcterms:modified>
  <cp:revision>13</cp:revision>
  <dc:subject/>
  <dc:title>АДМИНИСТРАЦИЯ</dc:title>
</cp:coreProperties>
</file>