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widowControl w:val="false"/>
        <w:autoSpaceDE w:val="false"/>
        <w:ind w:left="567"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257"/>
        <w:gridCol w:w="3293"/>
      </w:tblGrid>
      <w:tr>
        <w:trPr/>
        <w:tc>
          <w:tcPr>
            <w:tcW w:w="33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0 ноября 2020 года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ind w:left="567"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00 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Кондинское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ского посел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динское от 31.08.2020 № 137 «Об утверждени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рядка организации и осуществления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контроля за обеспечением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хранности автомобильных дорог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стного значения в границах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ородского поселения Кондинское»</w:t>
      </w:r>
    </w:p>
    <w:p>
      <w:pPr>
        <w:pStyle w:val="Normal"/>
        <w:widowControl w:val="false"/>
        <w:autoSpaceDE w:val="false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Федерального закона от 26.12.2008 № 294-ФЗ «О защите прав юридических лиц и 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Внести в приложение к постановлению администрации городского поселения Кондинское от 31.08.2020 № 137 «Об утверждении Порядка организации и осуществления муниципального контроля за обеспечением сохранности автомобильных дорог местного значения в границах городского поселения Кондинское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sz w:val="25"/>
          <w:szCs w:val="25"/>
        </w:rPr>
        <w:t>Пункт 3.1.5 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«3.1.5. Осуществлять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государственного контроля (надзора),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государственного контроля (надзора),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.».</w:t>
      </w:r>
    </w:p>
    <w:p>
      <w:pPr>
        <w:pStyle w:val="Normal"/>
        <w:ind w:left="567" w:hanging="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.2. Пункт 4.2.4 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>«4.2.4. Предоставить должностным лицам органа муниципального контроля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, транспортным средствам и перевозимым ими грузам.»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вступает в силу после дня официального опубликов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выполнением постановления возложить на  заместителя главы администрации  городского поселения Кондинско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</w:t>
      </w:r>
    </w:p>
    <w:p>
      <w:pPr>
        <w:pStyle w:val="Normal"/>
        <w:widowControl w:val="false"/>
        <w:autoSpaceDE w:val="false"/>
        <w:rPr/>
      </w:pPr>
      <w:r>
        <w:rPr>
          <w:sz w:val="25"/>
          <w:szCs w:val="25"/>
        </w:rPr>
        <w:t>поселения Кондинское                                                                                            С.А.Дерябин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color w:val="26282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12:00Z</dcterms:created>
  <dc:creator>Solo</dc:creator>
  <dc:description/>
  <cp:keywords/>
  <dc:language>en-US</dc:language>
  <cp:lastModifiedBy>Doronina</cp:lastModifiedBy>
  <cp:lastPrinted>2020-11-20T14:36:00Z</cp:lastPrinted>
  <dcterms:modified xsi:type="dcterms:W3CDTF">2020-11-20T09:37:00Z</dcterms:modified>
  <cp:revision>7</cp:revision>
  <dc:subject/>
  <dc:title>АДМИНИСТРАЦИЯ</dc:title>
</cp:coreProperties>
</file>