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ноября 2020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2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динское от 31.08.2020 № 141 «Об утвержден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ядка организации и осуществления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униципального лесного контроля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 территории муниципального образования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ское поселение Кондинское»</w:t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ого закона от 26.12.2008 № 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Внести в приложение к постановлению администрации городского поселения Кондинское от 31.08.2020 № 141 «Об утверждении Порядка организации и осуществления муниципального лесного контроля на территории муниципального образования  городское поселение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>Пункт 3.1.5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3.1.5. Осуществлять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.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2. Пункт 4.2.4 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«4.2.4.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1:00Z</dcterms:created>
  <dc:creator>Solo</dc:creator>
  <dc:description/>
  <cp:keywords/>
  <dc:language>en-US</dc:language>
  <cp:lastModifiedBy>Doronina</cp:lastModifiedBy>
  <cp:lastPrinted>2020-11-20T14:34:00Z</cp:lastPrinted>
  <dcterms:modified xsi:type="dcterms:W3CDTF">2020-11-20T09:35:00Z</dcterms:modified>
  <cp:revision>8</cp:revision>
  <dc:subject/>
  <dc:title>АДМИНИСТРАЦИЯ</dc:title>
</cp:coreProperties>
</file>