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0 ноября 2020 года                                                                                                       № 20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15 917,7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47 34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24 046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3 910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ab/>
        <w:tab/>
        <w:t xml:space="preserve">С.А.Дерябин 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0 ноября 2020 года  № 203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12 7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7 12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64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9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4 83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51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3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9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1 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29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2 25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13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1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3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 95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23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60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54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34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8 56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1 63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 11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0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2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15 91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7 34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4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29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 9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9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6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0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 97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73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0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12 88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 3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8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9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2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65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42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06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 19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6 07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3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9 79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77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09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14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1 9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34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 64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43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5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0-11-20T14:45:00Z</cp:lastPrinted>
  <dcterms:modified xsi:type="dcterms:W3CDTF">2020-11-20T09:45:00Z</dcterms:modified>
  <cp:revision>365</cp:revision>
  <dc:subject/>
  <dc:title>Паспорт</dc:title>
</cp:coreProperties>
</file>