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 28 декабря 2020 года</w:t>
        <w:tab/>
        <w:tab/>
        <w:tab/>
        <w:tab/>
        <w:tab/>
        <w:tab/>
        <w:tab/>
        <w:t xml:space="preserve">     </w:t>
        <w:tab/>
        <w:t xml:space="preserve">   №  235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О введении на территории городск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поселения Кондинское особ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противопожарного режима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/>
          <w:b/>
          <w:sz w:val="25"/>
          <w:szCs w:val="25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6"/>
          <w:szCs w:val="26"/>
        </w:rPr>
        <w:t>В соответствии с Федеральными законами от 21.12.1994 №69-ФЗ «О пожарной безопасности», от 22.07.2008 №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 в целях обеспечения пожарной безопасности в период подготовки и празднования Новогодних и Рождественских праздников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вести особый противопожарный режим на территории городского поселения Кондинское с 28 декабря 2020 года по 10 января 2021 год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Утвердить перечень дополнительных мероприятия по пожарной безопасности на период введения особого противопожарного режима на территории городского поселения Кондинское (Приложение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Требован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х деятельность на территории городского поселения Кондинское, а также граждан, находящихся на территории городского поселения Кондинско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С.А. 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7"/>
      </w:tblGrid>
      <w:tr>
        <w:trPr>
          <w:trHeight w:val="140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городского поселения Кондинское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28 декабря 2020 года № 235 </w:t>
            </w:r>
          </w:p>
        </w:tc>
      </w:tr>
    </w:tbl>
    <w:p>
      <w:pPr>
        <w:pStyle w:val="Normal"/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pacing w:val="-4"/>
          <w:sz w:val="26"/>
          <w:szCs w:val="26"/>
        </w:rPr>
        <w:t xml:space="preserve">дополнительных мероприятий по пожарной безопасности </w:t>
      </w:r>
      <w:r>
        <w:rPr>
          <w:sz w:val="26"/>
          <w:szCs w:val="26"/>
        </w:rPr>
        <w:t xml:space="preserve">на территории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4"/>
        <w:gridCol w:w="2321"/>
        <w:gridCol w:w="2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я до сведения руководителей и максимально возможного количества работников муниципальных учреждений по имеющимся каналам связи (схемам оповещения) информации о мерах пожарной безопасности при использовании пиротехнической продукции, электрообогревателей, проведении массовых мероприятий порядке вызова подразделений пожарной охраны. Размещение тематической информации на сайте органов местного самоуправлен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я до сведения населения информации об обстановке с пожарами и гибелью людей на территории автономного округа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рейдов по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населения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, задействованных в проведении празднич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ст (площадок) использования пиротехнических изделий (устройств), с изданием распорядительного документа муниципалитета (с учетом требований Решения комиссии таможенного союза от 16.08.2011 №770 и Постановления Правительства РФ от 22.12.2009 № 1052) и размещения на стендов с инструкциями о мерах пожарной безопасности и мерах безопасности при применении пиротехнических издели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населения памяток (листовок, буклетов и т.д.) с информацией о требованиях пожарной безопасности при использовании пиротехнических изделий, в том числе через места реализации пиротехник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 открытого огня, использовании электроприборов и электрооборудования и п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рейдов с целью выявления мест несанкционированной реализации пиротехнических издел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5:00Z</dcterms:created>
  <dc:creator>Администратор</dc:creator>
  <dc:description/>
  <cp:keywords/>
  <dc:language>en-US</dc:language>
  <cp:lastModifiedBy>Doronina</cp:lastModifiedBy>
  <cp:lastPrinted>2020-12-28T14:23:00Z</cp:lastPrinted>
  <dcterms:modified xsi:type="dcterms:W3CDTF">2020-12-28T09:25:00Z</dcterms:modified>
  <cp:revision>9</cp:revision>
  <dc:subject/>
  <dc:title>АДМИНИСТРАЦИЯ</dc:title>
</cp:coreProperties>
</file>