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>от 28 декабря 2020 года                                                                                                           № 238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ertext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Об определении размера вреда, причиняемого тяжеловесными транспортными средствами при движении по автомобильным дорогам местного значения городского поселения </w:t>
            </w:r>
            <w:r>
              <w:rPr/>
              <w:t>Кондинское</w:t>
            </w:r>
          </w:p>
        </w:tc>
        <w:tc>
          <w:tcPr>
            <w:tcW w:w="4927" w:type="dxa"/>
            <w:tcBorders/>
          </w:tcPr>
          <w:p>
            <w:pPr>
              <w:pStyle w:val="Headertext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  </w:r>
      </w:hyperlink>
      <w:r>
        <w:rPr/>
        <w:t>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размер вреда, причиняемого тяжеловесными транспортными средствами при движении по автомобильным дорогам местного значения городского поселения Кондинское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,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Признать утратившим силу  постановление администрации городского поселения Кондинское от 20.11.2020 № 198 «</w:t>
      </w:r>
      <w:r>
        <w:rPr>
          <w:bCs/>
        </w:rPr>
        <w:t xml:space="preserve">Об определении размера вреда,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городского поселения </w:t>
      </w:r>
      <w:r>
        <w:rPr/>
        <w:t>Кондинское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ab/>
        <w:t xml:space="preserve">                                          С.А.Дерябин  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городского поселения Кондинское  </w:t>
      </w:r>
    </w:p>
    <w:p>
      <w:pPr>
        <w:pStyle w:val="Normal"/>
        <w:ind w:left="5670" w:hanging="0"/>
        <w:jc w:val="right"/>
        <w:rPr/>
      </w:pPr>
      <w:r>
        <w:rPr/>
        <w:t xml:space="preserve">от  28 декабря 2020 г. № 238 </w:t>
      </w:r>
    </w:p>
    <w:p>
      <w:pPr>
        <w:pStyle w:val="Normal"/>
        <w:shd w:fill="FFFFFF" w:val="clear"/>
        <w:spacing w:lineRule="atLeast" w:line="264"/>
        <w:ind w:left="5812" w:hanging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вреда, причиняемого тяжеловесными транспортными средствами при движении по автомобильным дорогам местного значения городского поселения Кондинское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вреда, причиняемого тяжеловесными транспортными средствами, при движении таких транспортных средств по автомобильным дорогам местного значения в городском поселении Кондинское, рассчитанным под осевую нагрузку 7,5 т,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превышения допустимых нагрузок на каждую ось транспортного средства </w:t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jc w:val="right"/>
        <w:rPr/>
      </w:pPr>
      <w:r>
        <w:rPr/>
        <w:t>(рублей на 100 км)</w:t>
      </w:r>
    </w:p>
    <w:tbl>
      <w:tblPr>
        <w:tblW w:w="978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 до 3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(включительно) до 4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 (включительно) до 5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(включительно) до 6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 (включительно) до 7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 (включительно) до 8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 (включительно) до 9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 (включительно) до 10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(включительно) до 11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 (включительно) до 12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(включительно) до 13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 (включительно) до 14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 (включительно) до 15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(включительно) до 16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 (включительно) до 17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 (включительно) до 18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 (включительно) до 19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 (включительно) до 20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(включительно) до 21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 (включительно) до 22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 (включительно) до 23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 (включительно) до 24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 (включительно) до 25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(включительно) до 26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 (включительно) до 27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 (включительно) до 28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(включительно) до 29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(включительно) до 30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(включительно) до 31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 (включительно) до 32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2 (включительно) до 33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3 (включительно) до 34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4 (включительно) до 35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5 (включительно) до 36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6 (включительно) до 37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7 (включительно) до 38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8 (включительно) до 39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9 (включительно) до 40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0 (включительно) до 41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1 (включительно) до 42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2 (включительно) до 43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3 (включительно) до 44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7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4 (включительно) до 45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5 (включительно) до 46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4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6 (включительно) до 47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7 (включительно) до 48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8 (включительно) до 49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9 (включительно) до 50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(включительно) до 51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1 (включительно) до 52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2 (включительно) до 53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3 (включительно) до 54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4 (включительно) до 55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5 (включительно) до 56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6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6 (включительно) до 57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2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7 (включительно) до 58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8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8 (включительно) до 59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4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9 (включительно) до 60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2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0 (включительно) и выше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ложением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редствам, утвержде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авительства Российской Федерации от 31.01.2020 № 6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64"/>
        <w:jc w:val="center"/>
        <w:textAlignment w:val="baseline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вреда, причиняемого тяжеловесными транспортными средствами, при движении таких транспортных средств по автомобильным дорогам местного значения в городском поселении Кондинское, от превышения допустимой для автомобильной дорога массы транспортного средства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 на 100 км)</w:t>
      </w:r>
    </w:p>
    <w:tbl>
      <w:tblPr>
        <w:tblW w:w="936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65"/>
        <w:gridCol w:w="43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 по заявке (гр. 15), %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 до 3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(включительно) до 4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4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 (включительно) до 5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8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(включительно) до 6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2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 (включительно) до 7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6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 (включительно) до 8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 (включительно) до 9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4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 (включительно) до 10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8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(включительно) до 11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2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 (включительно) до 12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7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(включительно) до 13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1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 (включительно) до 14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5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 (включительно) до 15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9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(включительно) до 16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3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 (включительно) до 17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7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 (включительно) до 18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1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 (включительно) до 19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5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 (включительно) до 20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(включительно) до 21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 (включительно) до 22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8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 (включительно) до 23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2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 (включительно) до 24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 (включительно) до 25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0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(включительно) до 26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4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 (включительно) до 27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8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 (включительно) до 28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(включительно) до 29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7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(включительно) до 30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1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(включительно) до 31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5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 (включительно) до 32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9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2 (включительно) до 33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3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3 (включительно) до 34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7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4 (включительно) до 35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2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5 (включительно) до 36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6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6 (включительно) до 37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0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7 (включительно) до 38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4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8 (включительно) до 39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8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9 (включительно) до 40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2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0 (включительно) до 41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6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1 (включительно) до 42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0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2 (включительно) до 43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5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3 (включительно) до 44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9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4 (включительно) до 45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3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5 (включительно) до 46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7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6 (включительно) до 47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1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7 (включительно) до 48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5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8 (включительно) до 49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9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9 (включительно) до 50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3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(включительно) до 51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1 (включительно) до 52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2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2 (включительно) до 53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6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3 (включительно) до 54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4 (включительно) до 55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4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5 (включительно) до 56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8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6 (включительно) до 57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2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7 (включительно) до 58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6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8 (включительно) до 59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7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9 (включительно) до 60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5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0 (включительно) и выше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риложением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редствам, утвержден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остановлением Правительства Российской Федерации от 31.01.2020 N 67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64"/>
        <w:jc w:val="center"/>
        <w:textAlignment w:val="baseline"/>
        <w:rPr/>
      </w:pPr>
      <w:r>
        <w:rPr/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31 декабря 2020 года (включительно) - 0,2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января 2021 года по 31 декабря 2021 года (включительно) - 0,4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января 2022 года по 31 декабря 2022 года (включительно) - 0,6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января 2023 года по 31 декабря 2023 года (включительно) - 0,8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jc w:val="center"/>
        <w:rPr/>
      </w:pPr>
      <w:r>
        <w:rPr/>
        <w:t xml:space="preserve"> </w:t>
      </w:r>
      <w:r>
        <w:rPr/>
        <w:t>Допустимые осевые нагрузки транспортных средств</w:t>
      </w:r>
    </w:p>
    <w:tbl>
      <w:tblPr>
        <w:tblW w:w="943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410"/>
        <w:gridCol w:w="2700"/>
        <w:gridCol w:w="3285"/>
        <w:gridCol w:w="1005"/>
        <w:gridCol w:w="1035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сей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сей транспортных средств</w:t>
            </w:r>
          </w:p>
        </w:tc>
        <w:tc>
          <w:tcPr>
            <w:tcW w:w="3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осями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осевые нагруз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ка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кат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чные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,5м и более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осны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военные оси машин, прицепов и т.д при расстоянии между осями: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1,3 (включительно)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3 до 1,8 (включительно)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8 до 2,5 (включительно)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х осные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ные оси машин, прицепов и т.д при расстоянии между осями: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,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3 до 1,8 (включительно)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8 до 2,5 (включительно)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7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3-х осей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лиженные оси прицепов, грузовых автомобилей и т.д. с кол-вом осей более 3-х при расстоянии между осями: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1,3 (включительно)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3 до 1,8 (включительно)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8 до 2,5 (включительно)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-ми осей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лиженные оси прицепов, грузовых автомобилей и т.д с кол-вом осей более 8-ми при расстоянии между осями: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1,3 (включительно)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3 до 1,8 (включительно)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8 до 2,5 (включительно)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64"/>
        <w:jc w:val="center"/>
        <w:textAlignment w:val="baselin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70582&amp;point=mark=000000000000000000000000000000000000000000000000008Q00LV" TargetMode="External"/><Relationship Id="rId3" Type="http://schemas.openxmlformats.org/officeDocument/2006/relationships/hyperlink" Target="kodeks://link/d?nd=564192136&amp;point=mark=000000000000000000000000000000000000000000000000007D20K3" TargetMode="External"/><Relationship Id="rId4" Type="http://schemas.openxmlformats.org/officeDocument/2006/relationships/hyperlink" Target="kodeks://link/d?nd=568258427&amp;point=mark=00000000000000000000000000000000000000000000000000BB1298" TargetMode="External"/><Relationship Id="rId5" Type="http://schemas.openxmlformats.org/officeDocument/2006/relationships/hyperlink" Target="kodeks://link/d?nd=564192136&amp;point=mark=0000000000000000000000000000000000000000000000000064U0IK" TargetMode="External"/><Relationship Id="rId6" Type="http://schemas.openxmlformats.org/officeDocument/2006/relationships/hyperlink" Target="kodeks://link/d?nd=564192136&amp;point=mark=000000000000000000000000000000000000000000000000007D20K3" TargetMode="External"/><Relationship Id="rId7" Type="http://schemas.openxmlformats.org/officeDocument/2006/relationships/hyperlink" Target="kodeks://link/d?nd=564192136&amp;point=mark=0000000000000000000000000000000000000000000000000064U0IK" TargetMode="External"/><Relationship Id="rId8" Type="http://schemas.openxmlformats.org/officeDocument/2006/relationships/hyperlink" Target="kodeks://link/d?nd=564192136&amp;point=mark=000000000000000000000000000000000000000000000000007D20K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54:00Z</dcterms:created>
  <dc:creator>User</dc:creator>
  <dc:description/>
  <cp:keywords/>
  <dc:language>en-US</dc:language>
  <cp:lastModifiedBy>Doronina</cp:lastModifiedBy>
  <cp:lastPrinted>2020-12-28T14:57:00Z</cp:lastPrinted>
  <dcterms:modified xsi:type="dcterms:W3CDTF">2020-12-28T09:57:00Z</dcterms:modified>
  <cp:revision>15</cp:revision>
  <dc:subject/>
  <dc:title>Паспорт</dc:title>
</cp:coreProperties>
</file>