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АСПОРЯЖ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09 июня 2020 года</w:t>
        <w:tab/>
        <w:tab/>
        <w:tab/>
        <w:tab/>
        <w:tab/>
        <w:tab/>
        <w:tab/>
        <w:t xml:space="preserve">     </w:t>
        <w:tab/>
        <w:t xml:space="preserve">       №  57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введении 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особого противопожарного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63 Федерального закона от 22.07.2008 № 123-ФЗ «Технический регламент о требованиях пожарной безопасности», ст.19, ст.30 Федерального закона от 21.12.1994 № 69-ФЗ «О пожарной безопасности», в связи с установлением 4 класса пожарной опасности: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Ввести особый противопожарный режим на территории муниципального образование городское поселение Кондинское с 09 июня 2020 года по 12 июня 2020 год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Утвердить перечень дополнительных требований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от 09 июня  2020 года № 57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5"/>
          <w:szCs w:val="25"/>
        </w:rPr>
        <w:t xml:space="preserve">дополнительных требований пожарной безопасности </w:t>
      </w:r>
      <w:r>
        <w:rPr>
          <w:sz w:val="25"/>
          <w:szCs w:val="25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38"/>
        <w:gridCol w:w="2240"/>
        <w:gridCol w:w="23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выполн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Доводить до населения информацию об обстановке с пожарами на территории городского поселения Кондинско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овать патрулирование в границах городского поселения Кондинское с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сти запреты на сжигание сухой травы и мусора, разведение костров в пределах городского поселения Кондин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.00 ч. до 20.00 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ести в готовность, имеющуюся на балансе приспособленную для подвоза воды технику и обеспечить ее дежурство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особого противопожарного реж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поселения Кондинское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Администратор</dc:creator>
  <dc:description/>
  <dc:language>en-US</dc:language>
  <cp:lastModifiedBy>Елена Геннадьевна</cp:lastModifiedBy>
  <cp:lastPrinted>2019-08-02T09:57:00Z</cp:lastPrinted>
  <dcterms:modified xsi:type="dcterms:W3CDTF">2020-06-09T09:03:00Z</dcterms:modified>
  <cp:revision>2</cp:revision>
  <dc:subject/>
  <dc:title>АДМИНИСТРАЦИЯ</dc:title>
</cp:coreProperties>
</file>