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т 13 октября 2020 года</w:t>
        <w:tab/>
        <w:tab/>
        <w:tab/>
        <w:tab/>
        <w:tab/>
        <w:t xml:space="preserve">        </w:t>
        <w:tab/>
        <w:t xml:space="preserve">                     </w:t>
        <w:tab/>
        <w:t xml:space="preserve">             № 109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пгт.</w:t>
      </w:r>
      <w:r>
        <w:rPr>
          <w:sz w:val="26"/>
          <w:szCs w:val="26"/>
        </w:rPr>
        <w:t xml:space="preserve">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основных показателях прогно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-экономического разви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е Кондинское на 2021 – 2023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распоряжением Правительства Ханты-Мансийского автономного округа - Югры от 05 октября 2020 года № 563-рп </w:t>
      </w:r>
      <w:r>
        <w:rPr>
          <w:rStyle w:val="Style15"/>
          <w:rFonts w:cs="Times New Roman" w:ascii="Times New Roman" w:hAnsi="Times New Roman"/>
          <w:b/>
          <w:color w:val="000000"/>
          <w:sz w:val="26"/>
          <w:szCs w:val="26"/>
        </w:rPr>
        <w:t>«О прогнозе социально-экономического развития Ханты-Мансийского автономного округа – Югры на 2021 год и на плановый период 2022 и 2023 годов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Согласиться с основными показателями прогноза социально - экономического развития муниципального образования городское поселение Кондинское на 2021 – 2023 годы (приложение 1,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тделу финансов и экономической политики администрации городского поселения Кондинское (Н.Н. Бруснициной) использовать основные показатели прогноза социально-экономического развития муниципального образования городское поселение Кондинское на 2021 – 2023 годы для разработки проекта бюджета муниципального образования городское поселение Кондинское на 2021 год и на плановый период 2022 и 2023 годов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Настоящее распоряжение опубликовать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борнике «Вестник городского поселения Кондинское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ов местного самоуправления Кондинского район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 за выполнением </w:t>
      </w:r>
      <w:r>
        <w:rPr>
          <w:color w:val="000000"/>
          <w:sz w:val="26"/>
          <w:szCs w:val="26"/>
          <w:lang w:val="en-US"/>
        </w:rPr>
        <w:t>распоряжение</w:t>
      </w:r>
      <w:r>
        <w:rPr>
          <w:sz w:val="26"/>
          <w:szCs w:val="26"/>
        </w:rPr>
        <w:t xml:space="preserve">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С.А. Деряб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>от 13 октября 2020 года № 109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сновные показатели прогноза социально-экономического развития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Кондинское на 2021 год и плановый период 2022 и 2023 годов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245"/>
        <w:gridCol w:w="1440"/>
        <w:gridCol w:w="768"/>
        <w:gridCol w:w="657"/>
        <w:gridCol w:w="915"/>
        <w:gridCol w:w="1620"/>
        <w:gridCol w:w="1087"/>
        <w:gridCol w:w="1671"/>
        <w:gridCol w:w="1029"/>
        <w:gridCol w:w="1671"/>
        <w:gridCol w:w="1022"/>
      </w:tblGrid>
      <w:tr>
        <w:trPr>
          <w:trHeight w:val="4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показателя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311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</w:tr>
      <w:tr>
        <w:trPr>
          <w:trHeight w:val="237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(в среднегодовом исчислен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8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численности населения (в среднегодовом исчислен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продолжительность жизни при рожде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ышленное производ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(С+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мышленного произво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рабатывающие производства (раздел C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екс промышленного производства (раздел 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54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екс промышленного производства (раздел 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сельск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сельск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ля и услуги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л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6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 оборота розничной торгов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л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 платных услуг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19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бюджет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,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,4</w:t>
            </w:r>
          </w:p>
        </w:tc>
      </w:tr>
      <w:tr>
        <w:trPr>
          <w:trHeight w:val="18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,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5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овые доходы всего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7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18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8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езвозмездные поступления всего, в том чис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бюджета муниципального образования всего, в том числе по направлениям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,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,4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фицит(-), профицит(+) бюджет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дол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доходы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ые располагаемые денежные доходы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/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 и занят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чей сил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численность занятых в экономике (по данным баланса трудовых ресурс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3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61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/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ая заработная плата работников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/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арегистрированной безработицы (на конец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работной платы работников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4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фонда заработной платы работников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/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>от 13 октября 2020 года № 109</w:t>
      </w:r>
    </w:p>
    <w:p>
      <w:pPr>
        <w:pStyle w:val="Heading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огнозу социально-экономического развития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ское поселение Кондинское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2021 год и плановый период 2022 и 2023 годов </w:t>
      </w:r>
    </w:p>
    <w:p>
      <w:pPr>
        <w:pStyle w:val="Normal"/>
        <w:ind w:firstLine="72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Прогноз социально-экономического развития муниципального образования городское поселение Кондинское на 2021 год и плановый период 2022 и 2023 годов (далее – прогноз) разработан в соответствии с постановлением Администрации городского поселения Кондинское от 27.12.2010 №79 «О порядке разработки прогноза социально-экономического развития  городского поселения Кондинское» в составе двух вариантов – вариант 1 (консервативный), вариант 2 (базовый)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рианты прогноза разработаны с учетом сценарных условий и основных параметров прогноза социально-экономического развития Российской Федерации на 2021 год и плановый период 2022 и 2023 годов, итогов социально-экономического развития муниципального образования городское поселение Кондинское за 2019 год, истекший период 2020 года. Распространение новой коронавирусной инфекции стало масштабным вызовом для российской экономики. Траектория развития в кратко- и среднесрочной перспективе будет определяется не только экономическими, но и эпидемиологическими факторами, в связи с этим характеризуется повышенной степенью неопределенностью.</w:t>
      </w:r>
    </w:p>
    <w:p>
      <w:pPr>
        <w:pStyle w:val="Normal"/>
        <w:widowControl w:val="false"/>
        <w:suppressAutoHyphens w:val="true"/>
        <w:spacing w:lineRule="auto" w:line="300"/>
        <w:ind w:firstLine="720"/>
        <w:jc w:val="both"/>
        <w:rPr/>
      </w:pPr>
      <w:r>
        <w:rPr>
          <w:sz w:val="26"/>
          <w:szCs w:val="26"/>
        </w:rPr>
        <w:t>Вариант 1 (консервативный) предполагает менее благоприятную санитарно-эпидемиологическую ситуацию, затяжное восстановление экономики поселения из-за последствий распространения новой коронавирусной инфекции. Вариант 2 (базовый) предполагает восстановление развития экономики в более благоприятных санитарно-эпидемиологических условиях.</w:t>
      </w:r>
    </w:p>
    <w:p>
      <w:pPr>
        <w:pStyle w:val="Normal"/>
        <w:widowControl w:val="false"/>
        <w:suppressAutoHyphens w:val="true"/>
        <w:spacing w:lineRule="auto" w:line="300"/>
        <w:ind w:firstLine="720"/>
        <w:jc w:val="both"/>
        <w:rPr/>
      </w:pPr>
      <w:r>
        <w:rPr>
          <w:sz w:val="26"/>
          <w:szCs w:val="26"/>
        </w:rPr>
        <w:t>Для разработки параметров местного бюджета на период 2021 – 2023 годов предлагается использовать вариант 1 (консервативны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360"/>
        <w:ind w:firstLine="709"/>
        <w:jc w:val="center"/>
        <w:rPr/>
      </w:pPr>
      <w:r>
        <w:rPr>
          <w:b/>
          <w:bCs/>
          <w:sz w:val="26"/>
          <w:szCs w:val="26"/>
        </w:rPr>
        <w:t>1</w:t>
      </w:r>
      <w:r>
        <w:rPr>
          <w:b/>
          <w:iCs/>
          <w:spacing w:val="-3"/>
          <w:sz w:val="26"/>
          <w:szCs w:val="26"/>
        </w:rPr>
        <w:t>. Промышленное производство</w:t>
      </w:r>
    </w:p>
    <w:p>
      <w:pPr>
        <w:pStyle w:val="21"/>
        <w:spacing w:lineRule="auto" w:line="300"/>
        <w:ind w:firstLine="709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>Промышленное производство.</w:t>
      </w:r>
      <w:r>
        <w:rPr>
          <w:sz w:val="26"/>
          <w:szCs w:val="26"/>
        </w:rPr>
        <w:t xml:space="preserve"> Объем отгруженных товаров собственного </w:t>
      </w:r>
      <w:r>
        <w:rPr>
          <w:bCs/>
          <w:sz w:val="26"/>
          <w:szCs w:val="26"/>
        </w:rPr>
        <w:t xml:space="preserve">производства, выполненных работ и услуг собственными силами по учтенному кругу организаций в 2019 году составил 130,0 млн. рублей или 111,2% к уровню 2018 года в сопоставимых ценах. 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о основных видов промышленной продукции за 2019 год, представлено в следующих натуральных показателях: вывозка древесины – 7,7 тыс. куб. метров (60,6% к аналогичному периоду прошлого года), деловая древесина – 5,2 тыс. куб. метров (68,4% к аналогичному периоду прошлого года), пиломатериал – 1,5 тыс. куб. метров  (136,4% к аналогичному периоду прошлого года).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pacing w:lineRule="auto" w:line="300"/>
        <w:ind w:firstLine="709"/>
        <w:rPr/>
      </w:pPr>
      <w:r>
        <w:rPr>
          <w:bCs/>
          <w:sz w:val="26"/>
          <w:szCs w:val="26"/>
        </w:rPr>
        <w:t xml:space="preserve">В 2020 году объем отгруженных товаров в целом по промышленности оценивается в 117,5 млн. рублей или 92,2% к уровню 2019 года в сопоставимых ценах, в том числе: по видам экономической деятельности: «обрабатывающие производства» – 73,6 млн. рублей (85,6% к уровню 2019 года), «водоснабжение, водоотведение, организация сбора и утилизация отходов, деятельность по ликвидации загрязнений» - 43,9 млн. рублей (94,2% к уровню 2019 года). </w:t>
      </w:r>
    </w:p>
    <w:p>
      <w:pPr>
        <w:pStyle w:val="21"/>
        <w:spacing w:lineRule="auto" w:line="300"/>
        <w:ind w:firstLine="720"/>
        <w:rPr/>
      </w:pPr>
      <w:r>
        <w:rPr>
          <w:bCs/>
          <w:sz w:val="26"/>
          <w:szCs w:val="26"/>
        </w:rPr>
        <w:t>По консервативному варианту, объем отгруженных товаров в целом по промышленности по видам экономической деятельности «обрабатывающие производства», «водоснабжение, водоотведение, организация сбора и утилизация отходов, деятельность по ликвидации загрязнений» прогнозируется в 2021 году в сопоставимых ценах в сумме 119,4 млн. рублей (97,2 % к предыдущему году), в 2022 году – 124,3 млн. рублей (99,1 %), в 2023 году – 129,1 млн. рублей (98,5 %). По базовому варианту, объем отгруженных товаров в целом по промышленности, прогнозируется в 2021 году в сумме 123,8 млн.рублей (99,9%), в 2022 году – 128,8 млн.рублей (99,8%), в 2023 году – 134 млн.рублей (99,6%).</w:t>
      </w:r>
    </w:p>
    <w:p>
      <w:pPr>
        <w:pStyle w:val="21"/>
        <w:spacing w:lineRule="auto" w:line="300"/>
        <w:ind w:firstLine="709"/>
        <w:rPr>
          <w:bCs/>
          <w:sz w:val="24"/>
          <w:szCs w:val="24"/>
          <w:highlight w:val="cyan"/>
        </w:rPr>
      </w:pPr>
      <w:r>
        <w:rPr>
          <w:bCs/>
          <w:sz w:val="24"/>
          <w:szCs w:val="24"/>
          <w:highlight w:val="cyan"/>
        </w:rPr>
      </w:r>
    </w:p>
    <w:p>
      <w:pPr>
        <w:pStyle w:val="21"/>
        <w:spacing w:lineRule="auto" w:line="300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Сельское хозяйство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6"/>
          <w:szCs w:val="26"/>
        </w:rPr>
        <w:t xml:space="preserve">По итогам 2019 года, объем производства сельскохозяйственной продукции в натуральном выражении (мяса в убойном весе) по сравнению с соответствующим периодом прошлого года, уменьшился на 161,5 тонны и составил 18,5 тонн.  Уменьшение производства мяса связано с закрытием крестьянско-фермерских хозяйств. </w:t>
      </w:r>
    </w:p>
    <w:p>
      <w:pPr>
        <w:pStyle w:val="21"/>
        <w:spacing w:lineRule="auto" w:line="30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е хозяйство городского поселения Кондинское представлено СПК «Юконда». По оценке в 2020 году, объем производства сельскохозяйственной продукции в натуральном выражении (мяса в убойном весе) останется на уровне предыдущего года и составит 18,5 тонн.</w:t>
      </w:r>
    </w:p>
    <w:p>
      <w:pPr>
        <w:pStyle w:val="21"/>
        <w:spacing w:lineRule="auto" w:line="300"/>
        <w:ind w:firstLine="720"/>
        <w:rPr>
          <w:bCs/>
          <w:sz w:val="26"/>
          <w:szCs w:val="26"/>
          <w:highlight w:val="cyan"/>
        </w:rPr>
      </w:pPr>
      <w:r>
        <w:rPr>
          <w:bCs/>
          <w:sz w:val="26"/>
          <w:szCs w:val="26"/>
        </w:rPr>
        <w:t xml:space="preserve">В среднесрочном периоде 2021 – 2023 годов объём производства сельскохозяйственной продукции по консервативному варианту прогнозируется в 2021 году в сопоставимых ценах в сумме 4,8 млн. рублей (100,2 % к предыдущему году), в 2022 году – 5,1 млн. рублей (102,9%), в 2023 году – 5,6 млн. рублей (105,3 %). </w:t>
      </w:r>
    </w:p>
    <w:p>
      <w:pPr>
        <w:pStyle w:val="21"/>
        <w:spacing w:lineRule="auto" w:line="300"/>
        <w:ind w:firstLine="709"/>
        <w:rPr>
          <w:bCs/>
          <w:sz w:val="26"/>
          <w:szCs w:val="26"/>
          <w:highlight w:val="cyan"/>
        </w:rPr>
      </w:pPr>
      <w:r>
        <w:rPr>
          <w:bCs/>
          <w:sz w:val="26"/>
          <w:szCs w:val="26"/>
          <w:highlight w:val="cya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Потребительский рынок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i/>
          <w:spacing w:val="-3"/>
          <w:sz w:val="26"/>
          <w:szCs w:val="26"/>
        </w:rPr>
        <w:t>Оборот розничной торговли.</w:t>
      </w:r>
      <w:r>
        <w:rPr>
          <w:spacing w:val="-3"/>
          <w:sz w:val="26"/>
          <w:szCs w:val="26"/>
        </w:rPr>
        <w:t xml:space="preserve"> По состоянию на 1 января 2020 года розничную торговлю в поселении осуществляют 33 торговых объекта (торговой площадью 1 626,3 кв.м.), в том числе: 33 магазина (из них продовольственных 8, непродовольственных 14, универсальных 11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6"/>
          <w:szCs w:val="26"/>
        </w:rPr>
        <w:t>В среднем на 1 жителя поселения приходится 0,453 кв.м. торговой площади. Уровень обеспеченности торговыми площадями по отношению к суммарному нормативу по Кондинскому району  (453 кв.м. на 1 тыс. населения) составляет 100%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Оборот розничной торговли за 2019 год по учтенному кругу предприятий составил 219,2 млн. руб. </w:t>
      </w:r>
      <w:r>
        <w:rPr>
          <w:bCs/>
          <w:sz w:val="26"/>
          <w:szCs w:val="26"/>
        </w:rPr>
        <w:t>или 99,1 % к предыдущему году в сопоставимых ценах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По итогам 2020 года оборот розничной торговли оценивается на уровне 220,7 млн. рублей (97,7 % к предыдущему году в сопоставимых ценах).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медление роста розничного товарооборота связано со снижением покупательной способности населения, что обусловлено влиянием неблагоприятной эпидимиологической обстановки. Динамика оборота розничной торговли в прогнозном периоде 2021 – 2023 годов характеризуется повышенной степенью неопределенностью.</w:t>
      </w:r>
    </w:p>
    <w:p>
      <w:pPr>
        <w:pStyle w:val="21"/>
        <w:spacing w:lineRule="auto" w:line="300"/>
        <w:ind w:firstLine="709"/>
        <w:rPr/>
      </w:pPr>
      <w:r>
        <w:rPr>
          <w:bCs/>
          <w:sz w:val="26"/>
          <w:szCs w:val="26"/>
        </w:rPr>
        <w:t>В 2021 году, оборот торговли в сопоставимых ценах к уровню предыдущего года по консервативному варианту прогноза составит – 99,9% (228,2 млн. рублей), по базовому – 100% (228,6 млн. рублей), в 2022 году по консервативному варианту – 99,8%  (236,9 млн. рублей),  по базовому – 99,8 %  (237,3 млн. рублей). В 2023 году оборот торговли в сопоставимых ценах к уровню предыдущего года составит по консервативному варианту прогноза – 99,9% (246,1 млн. рублей), по базовому – 100,0% (246,6 млн. рублей).</w:t>
      </w:r>
    </w:p>
    <w:p>
      <w:pPr>
        <w:pStyle w:val="21"/>
        <w:spacing w:lineRule="auto" w:line="30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2019 году оборот общественного питания в сравнении с 2018 годом увеличился на 1,7% и составил 17,0 млн. руб. На территории поселения функционируют 2 объекта общественного питания: столовая на 50 посадочных мест и кулинария на 10 посадочных мест. В 2020 году оборот общественного питания оценивается в размере 17,3 млн.руб.</w:t>
      </w:r>
    </w:p>
    <w:p>
      <w:pPr>
        <w:pStyle w:val="21"/>
        <w:spacing w:lineRule="auto" w:line="300"/>
        <w:ind w:firstLine="709"/>
        <w:rPr>
          <w:bCs/>
          <w:sz w:val="26"/>
          <w:szCs w:val="26"/>
          <w:highlight w:val="cyan"/>
        </w:rPr>
      </w:pPr>
      <w:r>
        <w:rPr>
          <w:bCs/>
          <w:sz w:val="26"/>
          <w:szCs w:val="26"/>
          <w:highlight w:val="cyan"/>
        </w:rPr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бъем платных услуг населению. </w:t>
      </w:r>
      <w:r>
        <w:rPr>
          <w:sz w:val="26"/>
          <w:szCs w:val="26"/>
        </w:rPr>
        <w:t>По итогам 2019 года объем платных услуг населению составил 61,8 млн. рублей (75,6 % к уровню предыдущего года в сопоставимых ценах).</w:t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остранение новой коронавирусной инфекции и принятие дополнительных эпидемиологических ограничений оказало существенное влияние на объем оказываемых платных услуг населению в 2020 году. В среднесрочной перспективе 2021 - 2023 годов ожидается восстановительный рост объема платных услуг населению. </w:t>
      </w:r>
    </w:p>
    <w:p>
      <w:pPr>
        <w:pStyle w:val="TextBodyIndent"/>
        <w:suppressAutoHyphens w:val="true"/>
        <w:spacing w:lineRule="auto" w:line="30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онсервативному варианту развития экономики поселения объемы платных услуг прогнозируются по учтенным каналам реализации: </w:t>
      </w:r>
    </w:p>
    <w:p>
      <w:pPr>
        <w:pStyle w:val="TextBodyIndent"/>
        <w:suppressAutoHyphens w:val="true"/>
        <w:spacing w:lineRule="auto" w:line="300" w:before="0" w:after="0"/>
        <w:ind w:left="0" w:firstLine="720"/>
        <w:jc w:val="both"/>
        <w:rPr/>
      </w:pPr>
      <w:r>
        <w:rPr>
          <w:sz w:val="26"/>
          <w:szCs w:val="26"/>
        </w:rPr>
        <w:t>- в 2021 году - в сумме 65,3 млн. руб. (темп роста в сопоставимых ценах 102,2%);</w:t>
      </w:r>
    </w:p>
    <w:p>
      <w:pPr>
        <w:pStyle w:val="TextBodyIndent"/>
        <w:suppressAutoHyphens w:val="true"/>
        <w:spacing w:lineRule="auto" w:line="300" w:before="0" w:after="0"/>
        <w:ind w:left="0" w:firstLine="720"/>
        <w:jc w:val="both"/>
        <w:rPr/>
      </w:pPr>
      <w:r>
        <w:rPr>
          <w:sz w:val="26"/>
          <w:szCs w:val="26"/>
        </w:rPr>
        <w:t>- в 2022 году – в сумме 68,2 млн. руб. (темп роста в сопоставимых ценах 100,1%);</w:t>
      </w:r>
    </w:p>
    <w:p>
      <w:pPr>
        <w:pStyle w:val="TextBodyIndent"/>
        <w:suppressAutoHyphens w:val="true"/>
        <w:spacing w:lineRule="auto" w:line="300" w:before="0" w:after="0"/>
        <w:ind w:left="0" w:firstLine="720"/>
        <w:jc w:val="both"/>
        <w:rPr/>
      </w:pPr>
      <w:r>
        <w:rPr>
          <w:sz w:val="26"/>
          <w:szCs w:val="26"/>
        </w:rPr>
        <w:t>- в 2023 году – в сумме 71,5 млн. руб. (темп роста в сопоставимых ценах 100,5%).</w:t>
      </w:r>
    </w:p>
    <w:p>
      <w:pPr>
        <w:pStyle w:val="TextBodyIndent"/>
        <w:suppressAutoHyphens w:val="true"/>
        <w:spacing w:lineRule="auto" w:line="300" w:before="0" w:after="0"/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бъем реализации платных услуг на одного жителя в 2019 году составил 16,7 тыс. руб. или 79,5% к уровню предыдущего года. В 2020 году объем реализации платных услуг на одного жителя оценивается на уровне в 16,7 тыс. рублей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color w:val="FF0000"/>
          <w:sz w:val="26"/>
          <w:szCs w:val="26"/>
          <w:highlight w:val="cyan"/>
        </w:rPr>
      </w:pPr>
      <w:r>
        <w:rPr>
          <w:b/>
          <w:i/>
          <w:color w:val="FF0000"/>
          <w:sz w:val="26"/>
          <w:szCs w:val="26"/>
          <w:highlight w:val="cyan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ъем реализации платных услуг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на одного жителя городского поселения Кондинское, тыс.рублей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66"/>
        <w:gridCol w:w="1067"/>
        <w:gridCol w:w="1083"/>
        <w:gridCol w:w="1083"/>
        <w:gridCol w:w="1083"/>
        <w:gridCol w:w="1083"/>
        <w:gridCol w:w="1083"/>
        <w:gridCol w:w="1103"/>
      </w:tblGrid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</w:rPr>
              <w:t>2019 г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</w:rPr>
              <w:t>2020 г.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</w:rPr>
              <w:t>2023 г.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</w:tbl>
    <w:p>
      <w:pPr>
        <w:pStyle w:val="TextBodyIndent"/>
        <w:suppressAutoHyphens w:val="true"/>
        <w:spacing w:lineRule="auto" w:line="30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lineRule="auto" w:line="300" w:before="0" w:after="0"/>
        <w:ind w:left="0" w:firstLine="720"/>
        <w:jc w:val="both"/>
        <w:rPr/>
      </w:pPr>
      <w:r>
        <w:rPr>
          <w:sz w:val="26"/>
          <w:szCs w:val="26"/>
        </w:rPr>
        <w:t xml:space="preserve">В структуре платных услуг, оказываемых населению, преобладающую долю занимают: жилищно-коммунальные услуги – 88%,  образовательные услуги – 8%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22"/>
        <w:spacing w:lineRule="auto" w:line="360"/>
        <w:ind w:firstLine="709"/>
        <w:jc w:val="center"/>
        <w:rPr/>
      </w:pPr>
      <w:r>
        <w:rPr>
          <w:b/>
          <w:bCs/>
          <w:sz w:val="26"/>
          <w:szCs w:val="26"/>
        </w:rPr>
        <w:t>3.</w:t>
      </w:r>
      <w:r>
        <w:rPr>
          <w:b/>
          <w:sz w:val="26"/>
          <w:szCs w:val="26"/>
        </w:rPr>
        <w:t xml:space="preserve"> Демографическая ситуация</w:t>
      </w:r>
    </w:p>
    <w:p>
      <w:pPr>
        <w:pStyle w:val="Style18"/>
        <w:spacing w:lineRule="auto" w:line="300" w:before="0" w:after="0"/>
        <w:ind w:firstLine="720"/>
        <w:jc w:val="both"/>
        <w:rPr/>
      </w:pPr>
      <w:r>
        <w:rPr>
          <w:sz w:val="26"/>
          <w:szCs w:val="26"/>
        </w:rPr>
        <w:t xml:space="preserve">По состоянию на 1 января 2020 года среднегодовая численность </w:t>
      </w:r>
      <w:r>
        <w:rPr>
          <w:spacing w:val="-3"/>
          <w:sz w:val="26"/>
          <w:szCs w:val="26"/>
        </w:rPr>
        <w:t xml:space="preserve">постоянного населения городского поселения Кондинское (по данным поселения) составила 3 701 человек или 99,3 % в сравнении с прошлым годом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z w:val="26"/>
          <w:szCs w:val="26"/>
        </w:rPr>
        <w:t xml:space="preserve">За последние годы установилась устойчивая долгосрочная тенденция к снижению численности населения за счет миграционного оттока граждан, в связи с выездом из поселения молодежи на учебу и работу в другие регионы, а также жителей старших возрастов в регионы с наиболее благоприятными климатическими условиями для проживания.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00"/>
        <w:ind w:firstLine="709"/>
        <w:rPr/>
      </w:pPr>
      <w:r>
        <w:rPr>
          <w:bCs/>
          <w:iCs/>
          <w:sz w:val="26"/>
          <w:szCs w:val="26"/>
        </w:rPr>
        <w:t>По оценке, в 2020 году в результате складывающейся ситуации среднегодовая численность населения составит 3 688 человек или 99,6% к уровню 2019 года. Численность городского населения составит 3 633 человека, уменьшится на 20 человек (0,5%), сельского населения – останется на уровне предыдущего года и составит 45 человек.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По оценке, коэффициент рождаемости уменьшится по сравнению с уровнем </w:t>
      </w:r>
      <w:r>
        <w:rPr>
          <w:sz w:val="26"/>
          <w:szCs w:val="26"/>
        </w:rPr>
        <w:t>предыдущего</w:t>
      </w:r>
      <w:r>
        <w:rPr>
          <w:bCs/>
          <w:iCs/>
          <w:sz w:val="26"/>
          <w:szCs w:val="26"/>
        </w:rPr>
        <w:t xml:space="preserve"> года на 0,3 п.п. и составит 6,2 родившийся на 1000 человек населения, коэффициент смертности уменьшится на 4,5 п.п. и составит 11,7 умерших на 1000 человек населения.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00"/>
        <w:ind w:firstLine="709"/>
        <w:rPr/>
      </w:pPr>
      <w:r>
        <w:rPr>
          <w:bCs/>
          <w:iCs/>
          <w:sz w:val="26"/>
          <w:szCs w:val="26"/>
        </w:rPr>
        <w:t xml:space="preserve">Негативные тенденции демографического развития обусловили формирование устойчивой тенденции старения населения поселения. В результате в среднесрочном периоде 2021 – 2023 годов численность постоянного населения городского поселения будет сокращаться. </w:t>
      </w:r>
    </w:p>
    <w:p>
      <w:pPr>
        <w:pStyle w:val="Style18"/>
        <w:spacing w:lineRule="auto" w:line="300" w:before="0" w:after="0"/>
        <w:ind w:firstLine="720"/>
        <w:jc w:val="both"/>
        <w:rPr/>
      </w:pPr>
      <w:r>
        <w:rPr>
          <w:sz w:val="26"/>
          <w:szCs w:val="26"/>
        </w:rPr>
        <w:t xml:space="preserve">В 2021 году, по первому варианту прогноза, среднегодовая численность населения уменьшится на 0,5% к уровню предыдущего года (3 668 человек), по второму варианту – прогнозируется уменьшение численности на 0,4% (3 672 человек). В 2022 – 2023 годах по консервативному варианту прогнозируется снижение численности на 0,5% в год, по базовому варианту – на 0,3%. </w:t>
      </w:r>
    </w:p>
    <w:p>
      <w:pPr>
        <w:pStyle w:val="Style18"/>
        <w:spacing w:lineRule="auto" w:line="300" w:before="0" w:after="0"/>
        <w:ind w:firstLine="720"/>
        <w:jc w:val="both"/>
        <w:rPr/>
      </w:pPr>
      <w:r>
        <w:rPr>
          <w:sz w:val="26"/>
          <w:szCs w:val="26"/>
        </w:rPr>
        <w:t xml:space="preserve">Прогнозируемый коэффициент рождаемости в 2021 – 2023  годах по первому варианту </w:t>
      </w:r>
      <w:r>
        <w:rPr>
          <w:bCs/>
          <w:iCs/>
          <w:sz w:val="26"/>
          <w:szCs w:val="26"/>
        </w:rPr>
        <w:t>составит</w:t>
      </w:r>
      <w:r>
        <w:rPr>
          <w:sz w:val="26"/>
          <w:szCs w:val="26"/>
        </w:rPr>
        <w:t xml:space="preserve"> 6,0 </w:t>
      </w:r>
      <w:r>
        <w:rPr>
          <w:bCs/>
          <w:iCs/>
          <w:sz w:val="26"/>
          <w:szCs w:val="26"/>
        </w:rPr>
        <w:t>родившийся</w:t>
      </w:r>
      <w:r>
        <w:rPr>
          <w:sz w:val="26"/>
          <w:szCs w:val="26"/>
        </w:rPr>
        <w:t xml:space="preserve"> на 1000 человек населения, по второму варианту – 6,3 человека. Коэффициент смертности в 2021 – 2023 годах по консервативному варианту прогноза составит 11,5 </w:t>
      </w:r>
      <w:r>
        <w:rPr>
          <w:bCs/>
          <w:iCs/>
          <w:sz w:val="26"/>
          <w:szCs w:val="26"/>
        </w:rPr>
        <w:t>умерших на 1000 человек населения, по базовому варианту – 9,5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Средняя продолжительность жизни населения в поселении по состоянию на 1 января 2020 года составила </w:t>
      </w:r>
      <w:r>
        <w:rPr>
          <w:spacing w:val="-3"/>
          <w:sz w:val="26"/>
          <w:szCs w:val="26"/>
        </w:rPr>
        <w:t>69,4 лет, в том числе мужчин – 63,8 лет, женщин – 74,9 лет.</w:t>
      </w:r>
      <w:r>
        <w:rPr>
          <w:color w:val="FF0000"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редняя продолжительность жизни жителей городского поселения Кондинское на 4 года ниже среднероссийского показателя (73,4 года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ценке, в 2020 году средняя продолжительности жизни населения составит 69 лет. В 2021 – 2023 годах продолжительность жизни населения по консервативному варианту прогнозируется до 69 лет, по базовому варианту до 71 лет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69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жизни населении гп. Кондинское, лет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61657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/>
        <w:spacing w:lineRule="auto" w:line="3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Уровень жизни населения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В 2019 году денежные доходы населения</w:t>
      </w:r>
      <w:r>
        <w:rPr>
          <w:sz w:val="26"/>
          <w:szCs w:val="26"/>
        </w:rPr>
        <w:t xml:space="preserve"> городского поселения составили 833,5 млн. рублей или </w:t>
      </w:r>
      <w:r>
        <w:rPr>
          <w:color w:val="000000"/>
          <w:sz w:val="26"/>
          <w:szCs w:val="26"/>
        </w:rPr>
        <w:t>104,5</w:t>
      </w:r>
      <w:r>
        <w:rPr>
          <w:sz w:val="26"/>
          <w:szCs w:val="26"/>
        </w:rPr>
        <w:t xml:space="preserve">% к уровню предыдущего год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ценке 2020 года денежные доходы населения составят 879,8 млн. рублей или 105% к уровню прошлого года. Увеличение денежных доходов населения в текущем году обусловлено индексацией заработной платы работников бюджетных сферы, увеличением МРОТ, индексацией социальных выплат, а также дополнительными мерами поддержки населения в период пандемии.</w:t>
      </w:r>
    </w:p>
    <w:p>
      <w:pPr>
        <w:pStyle w:val="21"/>
        <w:spacing w:lineRule="auto" w:line="300"/>
        <w:ind w:firstLine="720"/>
        <w:rPr/>
      </w:pPr>
      <w:r>
        <w:rPr>
          <w:bCs/>
          <w:sz w:val="26"/>
          <w:szCs w:val="26"/>
        </w:rPr>
        <w:t>В среднесрочном периоде 2021 – 2023 годов денежные доходы населения по консервативному варианту прогнозируется в 2021 в сумме 889,7 млн. рублей (101,1% к предыдущему году), в 2022 году – 910,4 млн. рублей (102,3%), в 2023 году – 931,5 млн. рублей (102,3%). По базовому варианту, денежные доходы населения прогнозируется в 2021 году в сумме 893,5 млн.рублей (101,6% в уровню 2020 года), в 2022 году – 918,0 млн.рублей (102,7%), в 2023 году – 943,1 млн.рублей (102,7%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Среднедушевые денежные доходы населения в 2020 году оцениваются на уровне 19 879,5 рублей в месяц. В 2021 году этот показатель составит 19 987,9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в месяц по 1 варианту и </w:t>
      </w:r>
      <w:r>
        <w:rPr>
          <w:color w:val="000000"/>
          <w:sz w:val="26"/>
          <w:szCs w:val="26"/>
        </w:rPr>
        <w:t xml:space="preserve">20 277,8 рублей </w:t>
      </w:r>
      <w:r>
        <w:rPr>
          <w:sz w:val="26"/>
          <w:szCs w:val="26"/>
        </w:rPr>
        <w:t xml:space="preserve">по 2 варианту. К 2023 году среднедушевые денежные доходы прогнозируются в размере </w:t>
      </w:r>
      <w:r>
        <w:rPr>
          <w:color w:val="000000"/>
          <w:sz w:val="26"/>
          <w:szCs w:val="26"/>
        </w:rPr>
        <w:t>20 898,9 р</w:t>
      </w:r>
      <w:r>
        <w:rPr>
          <w:sz w:val="26"/>
          <w:szCs w:val="26"/>
        </w:rPr>
        <w:t>ублей в месяц (105,1% к уровню 2020 года) и 21 543,2</w:t>
      </w:r>
      <w:r>
        <w:rPr>
          <w:color w:val="000000"/>
          <w:sz w:val="26"/>
          <w:szCs w:val="26"/>
        </w:rPr>
        <w:t xml:space="preserve"> р</w:t>
      </w:r>
      <w:r>
        <w:rPr>
          <w:sz w:val="26"/>
          <w:szCs w:val="26"/>
        </w:rPr>
        <w:t>ублей (108,3% к уровню 2020 года) по вариантам прогноза соответственно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ьные располагаемые денежные доходы населения в 2020 году оцениваются с ростом в 2,4% к уровню 2019 года. В условиях сохраняющейся неопределенности в 2021 году прогнозируется снижение реальных располагаемых денежных доходов населения по сравнению с 2020 годом по 1 варианту на 2,3%, по 2 варианту на 2,0%. </w:t>
      </w:r>
    </w:p>
    <w:p>
      <w:pPr>
        <w:pStyle w:val="Normal"/>
        <w:widowControl w:val="false"/>
        <w:suppressAutoHyphens w:val="true"/>
        <w:spacing w:lineRule="auto" w:line="300"/>
        <w:ind w:firstLine="709"/>
        <w:jc w:val="both"/>
        <w:rPr/>
      </w:pPr>
      <w:r>
        <w:rPr>
          <w:sz w:val="26"/>
          <w:szCs w:val="26"/>
        </w:rPr>
        <w:t>В структуре денежных доходов населения по-прежнему преобладает заработная плата. Ее доля составила в 2019 году в общем объеме доходов населения 54,1% и ее доминирование сохранится в среднесрочной перспективе. Доходы населения от социальных трансфертов в 2019 году выросли на 5,1% по сравнению с предыдущим годом и составили 365,5 млн. рублей за счет увеличения выплаченных социальных пособи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Среднемесячная заработная плата работников по учтенному кругу предприятий в 2019 году составила 38 694 рубля, или 110,1 % к уровню 2018 года. В 2020 году размер среднемесячной заработной платы оценивается на уровне 39 429 рублей или 101,9% к уровню 2019 года. В среднесрочной перспективе прогнозируется по консервативному варианту рост среднемесячной заработной платы: на 2021 год – 40 020 рублей (101,5%), на 2022 год – 40 821 рубль (102,0%), на 2023 год – 41 637 рубль (102,0%); по базовому варианту: на 2021 – 40 415 рублей (102,5%), на 2022 год – 41 425 рублей (102,5%), на 2023 год – 42 461 рублей (102,5%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Среднесписочная численность работников организаций за 2019 год составила 650 человек (94,8% к уровню 2018 года). В 2020 году среднесписочная численность работников организаций, по оценке, составит 634 человека (97,5% к уровню 2019 года). В</w:t>
      </w:r>
      <w:r>
        <w:rPr>
          <w:bCs/>
          <w:sz w:val="26"/>
          <w:szCs w:val="26"/>
        </w:rPr>
        <w:t xml:space="preserve"> связи с неопределенностью развития экономики в 2021 – 2023 годах </w:t>
      </w:r>
      <w:r>
        <w:rPr>
          <w:sz w:val="26"/>
          <w:szCs w:val="26"/>
        </w:rPr>
        <w:t xml:space="preserve">ожидается незначительное изменение численности работников организаций к уровню 2020 года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Учтенные денежные расходы в 2019 году сложились в объеме 514,0 млн. рублей (или 104,4% в сравнении с прошлым годом). Увеличение учтенных денежных расходов обусловлено увеличением сбережений во вкладах, покупкой товаров и услуг (за счет роста цен). В структуре расходов населения в 2019 году основную долю занимают потребительские расходы – 43%, обязательные платежи и разнообразные взносы занимают 12%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По оценке, в 2020 году расходы населения поселения составят 101,0% к уровню прошлого года. В 2021 – 2023 годах прогнозируется восстановление денежных расходов за счет увеличения потребительских расходов, сбережений во вклады. В результате в 2021 году денежные расходы населения прогнозируется в сумме 536,8 млн.рублей (103,4% к уровню 2020 года) по консервативному варианту и в сумме 537,7 млн.рублей (103,6% к уровню 2020 года) по базовому варианту. 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rFonts w:eastAsia="GulimChe"/>
          <w:sz w:val="26"/>
          <w:szCs w:val="26"/>
          <w:highlight w:val="cyan"/>
          <w:lang w:eastAsia="ko-KR"/>
        </w:rPr>
      </w:pPr>
      <w:r>
        <w:rPr>
          <w:rFonts w:eastAsia="GulimChe"/>
          <w:sz w:val="26"/>
          <w:szCs w:val="26"/>
          <w:highlight w:val="cyan"/>
          <w:lang w:eastAsia="ko-KR"/>
        </w:rPr>
      </w:r>
    </w:p>
    <w:p>
      <w:pPr>
        <w:pStyle w:val="22"/>
        <w:spacing w:lineRule="auto" w:line="360"/>
        <w:ind w:firstLine="709"/>
        <w:jc w:val="center"/>
        <w:rPr/>
      </w:pPr>
      <w:r>
        <w:rPr>
          <w:b/>
          <w:bCs/>
          <w:sz w:val="26"/>
          <w:szCs w:val="26"/>
        </w:rPr>
        <w:t>5.</w:t>
      </w:r>
      <w:r>
        <w:rPr>
          <w:b/>
          <w:sz w:val="26"/>
          <w:szCs w:val="26"/>
        </w:rPr>
        <w:t xml:space="preserve"> Труд и занятость</w:t>
      </w:r>
    </w:p>
    <w:p>
      <w:pPr>
        <w:pStyle w:val="211"/>
        <w:tabs>
          <w:tab w:val="clear" w:pos="708"/>
          <w:tab w:val="left" w:pos="720" w:leader="none"/>
        </w:tabs>
        <w:spacing w:lineRule="auto" w:line="300"/>
        <w:ind w:firstLine="708"/>
        <w:rPr>
          <w:szCs w:val="26"/>
        </w:rPr>
      </w:pPr>
      <w:r>
        <w:rPr>
          <w:szCs w:val="26"/>
        </w:rPr>
        <w:t>По состоянию на 1 января 2020 года</w:t>
      </w:r>
      <w:r>
        <w:rPr>
          <w:bCs/>
          <w:szCs w:val="26"/>
        </w:rPr>
        <w:t xml:space="preserve"> численность рабочей силы городского поселения Кондинское составила 1 941 человек (98,1% к уровню 2018 года), в том числе занято в экономике поселения 726 человек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6"/>
          <w:szCs w:val="26"/>
        </w:rPr>
        <w:t>По оценке, в 2020 году численность рабочей силы составит 1 936 человек (99,7% к уровню 2019 года), в том числе занято в экономике 705 человек. Снижение трудовых ресурсов поселения связано с общероссийской тенденцией старения трудовых ресурсов, влиянием миграционного оттока трудоспособного населения, в связи с ограниченным рынком труда, низкой заработной платой (в сравнении с муниципальными образованиями автономного округа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6"/>
          <w:szCs w:val="26"/>
        </w:rPr>
        <w:t>В среднесрочном периоде 2021 – 2023 годов численность трудовых ресурсов поселения прогнозируется на уровне 2020 год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6"/>
          <w:szCs w:val="26"/>
        </w:rPr>
        <w:t>Структура занятых в экономике поселения в 2019 году (по данным баланса трудовых ресурсов), сложилась следующим образом: 50% заняты на предприятиях и в организациях государственной и муниципальной форм собственности, 29% в частном секторе, 21% - на предприятиях и организациях смешанной форм собственности.</w:t>
      </w:r>
    </w:p>
    <w:p>
      <w:pPr>
        <w:pStyle w:val="Normal"/>
        <w:spacing w:lineRule="auto" w:line="30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сленность безработных, официально зарегистрированных в службе занятости по состоянию на 1 января 2020 года составила 55 человек (в 2018 году – 55 человек). Уровень зарегистрированной безработицы</w:t>
      </w:r>
      <w:r>
        <w:rPr>
          <w:spacing w:val="-3"/>
          <w:sz w:val="26"/>
          <w:szCs w:val="26"/>
        </w:rPr>
        <w:t xml:space="preserve"> увеличился на 0,1 п.п. по сравнению с аналогичным показателем 2018 года и составил 2,9%.</w:t>
      </w:r>
    </w:p>
    <w:p>
      <w:pPr>
        <w:pStyle w:val="Normal"/>
        <w:spacing w:lineRule="auto" w:line="30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вязи с кризисными явлениями в экономике, обусловленными неблагоприятной эпидемиологической обстановкой, численность безработных по оценке в 2020 году составит 126 человек; уровень зарегистрированной безработицы составит 6,5% от экономически активного насел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26"/>
          <w:szCs w:val="26"/>
        </w:rPr>
        <w:t xml:space="preserve">По прогнозу в 2021 году численность безработных зарегистрированных в службе занятости, по консервативному варианту составит 106 человек, по базовому варианту – 88 человек; </w:t>
      </w:r>
      <w:r>
        <w:rPr>
          <w:sz w:val="26"/>
          <w:szCs w:val="26"/>
        </w:rPr>
        <w:t xml:space="preserve">уровень зарегистрированной безработицы по консервативному и базовому варианту составит 5,5 % и 4,5% от экономически активного населения. В 2023 году, по прогнозу, уровень зарегистрированной безработицы по консервативному и базовому варианту составит 4,0 % и 3,0% соответственно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Бюджет муниципального образования</w:t>
      </w:r>
    </w:p>
    <w:p>
      <w:pPr>
        <w:pStyle w:val="21"/>
        <w:spacing w:lineRule="auto" w:line="30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ходы бюджета городского поселения Кондинское за 2019 год составили 60,0 млн. рублей или 85% к уровню 2018 года.</w:t>
      </w:r>
      <w:r>
        <w:rPr>
          <w:bCs/>
          <w:sz w:val="24"/>
          <w:szCs w:val="24"/>
        </w:rPr>
        <w:t xml:space="preserve"> </w:t>
      </w:r>
      <w:r>
        <w:rPr>
          <w:bCs/>
          <w:sz w:val="26"/>
          <w:szCs w:val="26"/>
        </w:rPr>
        <w:t xml:space="preserve">В 2020 году доходы бюджета оцениваются в объеме 75,2 млн. рублей или 125,3% к уровню 2019 года, что обусловлено увеличением безвозмездных поступлений от других бюджетов бюджетной системы на 39%. В 2021 – 2023 годах прогнозируется снижение доходов бюджета, за счет снижения объема безвозмездных поступлений. </w:t>
      </w:r>
    </w:p>
    <w:p>
      <w:pPr>
        <w:pStyle w:val="21"/>
        <w:spacing w:lineRule="auto" w:line="30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бюджета поселения за 2019 год составили 62,0 млн. рублей или 89% к уровню прошлого года. В 2020 году расходы бюджета поселения оцениваются в объеме 78,3 млн. рублей или 126,3% к уровню 2019 года, что обусловлено ростом расходов на жилищно-коммунальное хозяйство на 73,1%. В 2021 – 2023 годах прогнозируется снижение расходов бюджета по сравнению с уровнем 2020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юджет городского поселения Кондинское за 2019 год исполнен </w:t>
      </w:r>
      <w:r>
        <w:rPr>
          <w:sz w:val="26"/>
          <w:szCs w:val="26"/>
        </w:rPr>
        <w:t xml:space="preserve">с дефицитом в объёме 2,0 млн. рублей.  </w:t>
      </w:r>
    </w:p>
    <w:p>
      <w:pPr>
        <w:pStyle w:val="21"/>
        <w:spacing w:lineRule="auto" w:line="30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среднесрочном периоде 2021 – 2023 годов прогнозируется исполнение бюджета поселения без дефицита. </w:t>
      </w:r>
    </w:p>
    <w:p>
      <w:pPr>
        <w:pStyle w:val="21"/>
        <w:spacing w:lineRule="auto" w:line="30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bCs/>
          <w:iCs/>
          <w:sz w:val="26"/>
          <w:szCs w:val="26"/>
          <w:highlight w:val="cyan"/>
        </w:rPr>
      </w:pPr>
      <w:r>
        <w:rPr>
          <w:bCs/>
          <w:iCs/>
          <w:sz w:val="26"/>
          <w:szCs w:val="26"/>
          <w:highlight w:val="cyan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Муниципальные программы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Администрация городского поселения Кондинское проводит политику по достижению целей, </w:t>
      </w:r>
      <w:r>
        <w:rPr>
          <w:rFonts w:eastAsia="Batang;바탕"/>
          <w:sz w:val="26"/>
          <w:szCs w:val="26"/>
          <w:lang w:eastAsia="zh-CN"/>
        </w:rPr>
        <w:t>поставленных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. Мероприятия по достижению целевых показателей включены в муниципальные программы поселения с периодом реализации 2019 – 2025 годы и на период до 2030 года.</w:t>
      </w:r>
    </w:p>
    <w:p>
      <w:pPr>
        <w:pStyle w:val="Normal"/>
        <w:spacing w:lineRule="auto" w:line="300"/>
        <w:ind w:firstLine="709"/>
        <w:jc w:val="both"/>
        <w:rPr>
          <w:rFonts w:eastAsia="Batang;바탕"/>
          <w:sz w:val="26"/>
          <w:szCs w:val="26"/>
          <w:lang w:eastAsia="zh-CN"/>
        </w:rPr>
      </w:pPr>
      <w:r>
        <w:rPr>
          <w:color w:val="000000"/>
          <w:sz w:val="25"/>
          <w:szCs w:val="25"/>
        </w:rPr>
        <w:t xml:space="preserve">В целях совершенствования структуры муниципальных программ, </w:t>
      </w:r>
      <w:r>
        <w:rPr>
          <w:sz w:val="26"/>
          <w:szCs w:val="26"/>
        </w:rPr>
        <w:t>постановлением администрации городского поселения Кондинское от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я» утвержден Порядок принятия решения о разработке муниципальных программ городского поселения Кондинское, их формирования, утверждения и реализац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м администрации городского поселения Кондинское от 27 октября 2018 года № 194 «О Перечне муниципальных программ городского поселения Кондинское» утвержден перечень муниципальных программ городского поселения Кондинское </w:t>
      </w:r>
      <w:r>
        <w:rPr>
          <w:sz w:val="26"/>
          <w:szCs w:val="26"/>
        </w:rPr>
        <w:t>со сроком реализации на 2019 – 2025 годы и на период до 203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20"/>
        <w:contextualSpacing/>
        <w:jc w:val="both"/>
        <w:outlineLvl w:val="0"/>
        <w:rPr/>
      </w:pPr>
      <w:r>
        <w:rPr>
          <w:sz w:val="26"/>
          <w:szCs w:val="26"/>
        </w:rPr>
        <w:t xml:space="preserve">Доля программных средств в бюджете поселения в 2019 году составила 99,8%, и увеличилась по сравнению с прошлым годом на 27,3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20"/>
        <w:contextualSpacing/>
        <w:jc w:val="both"/>
        <w:outlineLvl w:val="0"/>
        <w:rPr/>
      </w:pPr>
      <w:r>
        <w:rPr>
          <w:sz w:val="26"/>
          <w:szCs w:val="26"/>
        </w:rPr>
        <w:t>По результатам реализации муниципальных программ в 2019 году, освоение денежных средств составило 61,86 млн. рубле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средства федерального бюджета – 0,51 млн. руб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sz w:val="26"/>
          <w:szCs w:val="26"/>
        </w:rPr>
        <w:t>средства бюджета автономного округа – 0,92 млн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sz w:val="26"/>
          <w:szCs w:val="26"/>
        </w:rPr>
        <w:t>средства бюджета района – 10,62 млн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sz w:val="26"/>
          <w:szCs w:val="26"/>
        </w:rPr>
        <w:t>средства бюджета поселения – 49,81 млн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2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2020 году (с учетом последних корректировок по состоянию на 01.10.2020) на реализацию муниципальных программ из всех источников запланировано 78,0 млн. рублей или 99,6% рас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Название Знак"/>
    <w:basedOn w:val="Style12"/>
    <w:qFormat/>
    <w:rPr>
      <w:b/>
      <w:sz w:val="28"/>
      <w:lang w:val="ru-RU" w:bidi="ar-SA"/>
    </w:rPr>
  </w:style>
  <w:style w:type="character" w:styleId="Style17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4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1"/>
      <w:jc w:val="both"/>
      <w:textAlignment w:val="baseline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50:00Z</dcterms:created>
  <dc:creator>Татьяна Вениаминовна Каспшицкая</dc:creator>
  <dc:description/>
  <cp:keywords/>
  <dc:language>en-US</dc:language>
  <cp:lastModifiedBy>Doronina</cp:lastModifiedBy>
  <cp:lastPrinted>2019-11-13T09:09:00Z</cp:lastPrinted>
  <dcterms:modified xsi:type="dcterms:W3CDTF">2020-11-12T06:35:00Z</dcterms:modified>
  <cp:revision>881</cp:revision>
  <dc:subject/>
  <dc:title>от 10 марта 2009 г</dc:title>
</cp:coreProperties>
</file>