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т 28 декабря 2020 года                                     </w:t>
        <w:tab/>
        <w:t xml:space="preserve">                                             № 14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тарифа на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бору и вывозу жидких бытовых отх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населения город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динское н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рогнозом социально-экономического развития Российской Федерации на 2021 год и на плановый период 2022 и 2023 годов, Уставом городского поселения Кондинско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индивидуальному предпринимателю Кривоноговой Л.А. тариф на оказание услуги по сбору и вывозу жидких бытовых отходов для населения городского поселения Кондинское, проживающего в муниципальном жилом фонде на 2021 год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Рекомендовать ИП Кривоноговой Л.А. применять данный тариф для иных собственников жилых помещений городского поселения Кондинско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аспоряж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аспоряжение вступает в силу после опубликования и распространяется на правоотношения с 01 января 2021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выполнением распоряжения возложить на заместителя главы городского поселения Кондин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Кондинское                                                                                  С.А.Дерябин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 декабря 2020 года № 14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дивидуальному предпринимателю Кривоноговой Л.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и по сбору и вывозу жидких бытов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населения городского поселения Кондинско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его в муниципальном жилом фон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96"/>
        <w:gridCol w:w="2673"/>
        <w:gridCol w:w="1354"/>
        <w:gridCol w:w="2679"/>
      </w:tblGrid>
      <w:tr>
        <w:trPr>
          <w:trHeight w:val="9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иф (в рубл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 НДС*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1.2021 – 30.06.202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жидких бытовых от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– 31.12.20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жидких бытовых от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/>
        <w:t xml:space="preserve">* </w:t>
      </w:r>
      <w:r>
        <w:rPr>
          <w:sz w:val="22"/>
        </w:rPr>
        <w:t>ИП Кривоногова Л.А. применяет упрощённую систему налогообложения в соответствии с главой 26.2 Налогов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Doronina</cp:lastModifiedBy>
  <cp:lastPrinted>2020-12-15T15:55:00Z</cp:lastPrinted>
  <dcterms:modified xsi:type="dcterms:W3CDTF">2020-12-28T04:19:00Z</dcterms:modified>
  <cp:revision>705</cp:revision>
  <dc:subject/>
  <dc:title>от 10 марта 2009 г</dc:title>
</cp:coreProperties>
</file>