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30 декабря 2020 года</w:t>
        <w:tab/>
        <w:tab/>
        <w:tab/>
        <w:tab/>
        <w:tab/>
        <w:tab/>
        <w:tab/>
        <w:t xml:space="preserve">         </w:t>
        <w:tab/>
        <w:t xml:space="preserve">     №  151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й службе в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обеспечения соблюдения муниципальными служащими  администрации городского поселения Кондинское ограничений и запретов, требований к предотвращению и урегулированию конфликта интересов, а также исполнения муниципальными служащими обязанностей, предусмотренных федеральным законодательством, муниципальными правовыми актами, осуществления мер по предупреждению корруп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работы комиссии по урегулированию конфликта интересов на муниципальной службе в администрации городского поселения Кондинское на 2021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распоряжения возложить на заместителя главы администрации поселения С.Ю.Копыль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 30 декабря 2020 года 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урегулированию конфликта интересов на муниципальной службе в администрации городского поселения Кондинское на 2021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22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Кондинско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организационного отдела Г.Н.Доронина – секретарь комиссии (далее – 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Кондинское</w:t>
            </w:r>
            <w:r>
              <w:rPr>
                <w:bCs/>
              </w:rPr>
              <w:t xml:space="preserve"> на праве собствен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Кондинское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Кондинско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организационного отдела С.А.Иванов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Установление обратной связи с получателем государственных услуг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информации, полученной по «Телефону доверия», через Интернет-сайт, по электронной почте о нарушениях административных должностных регламент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борка эффективных форм и методов противодействия коррупц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7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7:00Z</dcterms:created>
  <dc:creator>Соло-Техник</dc:creator>
  <dc:description/>
  <cp:keywords/>
  <dc:language>en-US</dc:language>
  <cp:lastModifiedBy>Doronina</cp:lastModifiedBy>
  <cp:lastPrinted>2021-01-22T11:50:00Z</cp:lastPrinted>
  <dcterms:modified xsi:type="dcterms:W3CDTF">2021-01-22T09:00:00Z</dcterms:modified>
  <cp:revision>22</cp:revision>
  <dc:subject/>
  <dc:title>АДМИНИСТРАЦИЯ </dc:title>
</cp:coreProperties>
</file>