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даты проведения схода граждан деревни Ильичевка по выдвижению кандидатуры в  старосты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соответствии со статьей 27.1 Федерального закона от 06 октября 2003 года                         № 131-ФЗ «Об общих принципах организации местного самоуправления в Российской Федерации», решением Совета депутатов городского поселения Кондинское от 19 февраля                  2019 года № 36 «Об утверждении Полож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 </w:t>
      </w:r>
      <w:r>
        <w:rPr/>
        <w:t xml:space="preserve">старостах сельских населенных пунктов  городского поселения Кондинское», руководствуясь статьей 17.1 устава муниципального образования городское поселение  Кондинское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 Назначить по инициативе главы городского поселения Кондинское сход граждан по вопросу выдвижения кандидатуры старосты деревни </w:t>
      </w:r>
      <w:r>
        <w:rPr>
          <w:lang w:val="ru-RU"/>
        </w:rPr>
        <w:t>Ильичевка</w:t>
      </w:r>
      <w:r>
        <w:rPr/>
        <w:t xml:space="preserve"> городского поселения Кондинское  Зубова Ивана Николаевич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 Дату проведения схода граждан – 02 марта 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ремя проведения схода граждан – 18 часов 00 ми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о проведения схода граждан – Ханты-Мансийский автономный округ – Югра, Кондинский район, д. Ильичевка, ул. Береговая, дом 3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Главе городского поселения Кондинское осуществить заблаговременно (но не позднее, чем за 3 дня до дня проведения схода граждан) оповещение жителей о времени и месте проведения схода граждан и ознакомление с информацией о выдвинутой кандидатуре старос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Style w:val="FontStyle15"/>
          <w:sz w:val="24"/>
          <w:szCs w:val="24"/>
        </w:rPr>
        <w:tab/>
        <w:t>4.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стоящее решение опубликовать в сборнике «Вестник городское поселение Кондинско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5. </w:t>
        <w:tab/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Кондинское В.А. Лукаше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аву городского поселения Кондинское С.А. Дерябина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9 феврал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99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7:00Z</dcterms:created>
  <dc:creator>030904</dc:creator>
  <dc:description/>
  <cp:keywords/>
  <dc:language>en-US</dc:language>
  <cp:lastModifiedBy>Doronina</cp:lastModifiedBy>
  <cp:lastPrinted>2020-02-20T16:08:00Z</cp:lastPrinted>
  <dcterms:modified xsi:type="dcterms:W3CDTF">2020-02-20T11:09:00Z</dcterms:modified>
  <cp:revision>4</cp:revision>
  <dc:subject/>
  <dc:title/>
</cp:coreProperties>
</file>