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решений Совета депутатов городского поселения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городского поселения Кондинское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Решение Совета депутатов городского поселения Кондинское от 30 августа 2013 года № 305 «Об определении границ прилегающих территорий, на которых не допускается розничная продажа алкогольной продукции на территории городского поселения Кондинское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шение Совета депутатов городского поселения Кондинское от 26 марта 2015 года № 81 «О внесении изменений и дополнений в решение Совета депутатов городского поселения Кондинское от  30 августа 2013 года № 305 «Об определении границ прилегающих территорий, на которых не допускается розничная продажа алкогольной продукции на территории городского поселения Кондинское»»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Настоящее решение 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настоящего решения возложить на заместителя главы городского поселения Кондинское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В.А.Лукашеня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марта 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8:00Z</dcterms:created>
  <dc:creator>Шнейдер А.В.</dc:creator>
  <dc:description/>
  <cp:keywords/>
  <dc:language>en-US</dc:language>
  <cp:lastModifiedBy>Doronina</cp:lastModifiedBy>
  <cp:lastPrinted>2020-03-26T16:04:00Z</cp:lastPrinted>
  <dcterms:modified xsi:type="dcterms:W3CDTF">2020-03-26T11:05:00Z</dcterms:modified>
  <cp:revision>7</cp:revision>
  <dc:subject/>
  <dc:title>Приложение</dc:title>
</cp:coreProperties>
</file>