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у решения Совета депутатов городского поселения Кондинское «О внесении изменений в Устав городского поселения  Конди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целях приведения Устава городского поселения Кондинское в соответствие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 Российской Федерации и Ханты-Мансийского автономного округа – Югры, руководствуясь Устав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ет депутатов городского поселения Кондинское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еши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добрить проект решения Совета депутатов «О внесении изменений дополнений в уста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одского поселения Кондинское </w:t>
      </w:r>
      <w:r>
        <w:rPr>
          <w:rFonts w:cs="Times New Roman" w:ascii="Times New Roman" w:hAnsi="Times New Roman"/>
          <w:sz w:val="24"/>
          <w:szCs w:val="24"/>
        </w:rPr>
        <w:t>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начить публичные слушания по проекту решения Совета депута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одского поселения Кондинское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Уста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>»  на  14 июля 2020 года. Место проведения: здание муниципального казенного учреждения «Культурно – досуговое объединение «Созвездие Конды», расположенное пгт.Кондинское, ул.Ленина, 39, время начала проведения публичных слушаний 18-00 по местному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1. Порядок участия граждан в обсуждении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ешения Совета депутатов муниципального образования городское  поселение  Кондинское «О внесении изменений в устав городского  поселения  Кондинское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2. Порядок учета предложений по проекту решения Совета депутатов муниципального образования городское  поселение  Кондинское «О внесении изменений в устав городского  поселения  Кондинское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(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3. Состав организационного комитета, уполномоченного на проведение публичных слушаний по проекту решения Совета депутатов муниципального образования городское  поселение  Кондинское «О внесении изменений в устав городского  поселения  Кондинское» (приложение 4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.Контроль за выполнением настоящего решения возложить на главу городского поселения Кондинское С.А.Деряби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ородского поселения  Кондинское                                                         В.А.Лукаш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селения Кондинское                                                                               С.А.Дерябин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гт.Кондин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5 июн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111</w:t>
      </w:r>
    </w:p>
    <w:p>
      <w:pPr>
        <w:pStyle w:val="Normal"/>
        <w:spacing w:before="0" w:after="0"/>
        <w:ind w:firstLine="623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5 июня </w:t>
      </w:r>
      <w:r>
        <w:rPr>
          <w:rFonts w:cs="Times New Roman" w:ascii="Times New Roman" w:hAnsi="Times New Roman"/>
          <w:sz w:val="24"/>
          <w:szCs w:val="24"/>
        </w:rPr>
        <w:t>2020 года № 111</w:t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 городского поселения Кондинск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Уста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одского поселения Кондинско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е с законодательством Российской Федерации и Ханты-Мансийского автономного округа – Югры, руководствуясь Устав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, решением Совета депута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одского поселения Кондинское </w:t>
      </w:r>
      <w:r>
        <w:rPr>
          <w:rFonts w:cs="Times New Roman" w:ascii="Times New Roman" w:hAnsi="Times New Roman"/>
          <w:sz w:val="24"/>
          <w:szCs w:val="24"/>
        </w:rPr>
        <w:t>от «__»               2020 года № __ «О назначении публичных слушаний по проекту решения Совета депутатов городск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оселения Кондинское </w:t>
      </w:r>
      <w:r>
        <w:rPr>
          <w:rFonts w:cs="Times New Roman" w:ascii="Times New Roman" w:hAnsi="Times New Roman"/>
          <w:sz w:val="24"/>
          <w:szCs w:val="24"/>
        </w:rPr>
        <w:t xml:space="preserve">«О  внесении  изменений в Уста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», Совет депута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одского поселения Кондинское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Внести в Устав городского поселения Кондинское, принятый решением Совета депутатов городского поселения Кондинское от 05.05.2010   № 121 (с изменениями от 16.08.2010 № 145, от 29.08.2011 № 207, от 19.03.2012 № 238, от 31.10.2012 № 266, от 30.01.2013 № 284, от 09.07.2013 № 301, от 30.12.2013 № 25, от 29.04.2014 № 39, от 14.11.2014 № 56, от 12.03.2015 № 74, от 06.07.2015 № 96, от 18.11.2015 № 109, от 21.04.2016 № 126, от 02.12.2016 № 164, от 09.03.2017 № 185, от 31.07.2017 № 203, от 29.11.2017 № 226, от 24.01.2018 № 246, от 03.05.2018 № 257, от 17.12.2018 № 28, от 25.02.2019 № 45,  от 23.08.2019 № 71, от 20.01.2020 № 90) следующие измене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720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Статью 22 дополнить абзацем следующего содержа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Депутату Совета поселения, для осуществления своих полномочий на не постоянной основе гарантируется сохранение места работы (должности) в количестве шести рабочих дней в месяц в совокупности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городского поселения Кондинско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править настоящее решение на государственную регистрацию в установленном законом порядке в течение 15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Настоящее решение  опубликовать в сборнике «Вестник городского поселения Кондинское в течение 7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Настоящее решение направить в регистрирующий орган в течение 10 дней со дня официального опублик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решения возложить на главу городского поселения Кондинское С.А.Деряби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0"/>
        <w:rPr/>
      </w:pPr>
      <w:r>
        <w:rPr/>
        <w:t xml:space="preserve">Председатель Совета депутатов </w:t>
      </w:r>
    </w:p>
    <w:p>
      <w:pPr>
        <w:pStyle w:val="Style16"/>
        <w:spacing w:before="0" w:after="0"/>
        <w:rPr/>
      </w:pPr>
      <w:r>
        <w:rPr/>
        <w:t>городского поселения  Кондинское                                                          В.А.Лукашеня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/>
      </w:pPr>
      <w:r>
        <w:rPr/>
        <w:t xml:space="preserve">Глава городского </w:t>
      </w:r>
    </w:p>
    <w:p>
      <w:pPr>
        <w:pStyle w:val="Style16"/>
        <w:spacing w:before="0" w:after="0"/>
        <w:rPr/>
      </w:pPr>
      <w:r>
        <w:rPr/>
        <w:t>поселения Кондинское                                                                                  С.А.Дерябин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гт.Кондинско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 2020 год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                  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5 июня </w:t>
      </w:r>
      <w:r>
        <w:rPr>
          <w:rFonts w:cs="Times New Roman" w:ascii="Times New Roman" w:hAnsi="Times New Roman"/>
          <w:sz w:val="24"/>
          <w:szCs w:val="24"/>
        </w:rPr>
        <w:t>2020 года № 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я граждан в обсуждении проекта решения Совета депутатов муниципального образования городское  поселение  Кон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городского  поселения  Кондинское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частия граждан в обсуждении проекта решения Совета депутатов муниципального образования городское  поселение  Кондинское «О внесении изменений в устав городского  поселения  Кондинское» (далее - Порядок)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и устава городского поселения Кондинское, регулирует Порядок участия граждан в обсуждении опубликованного проекта решения Совета депутатов муниципального образования городское  поселение Кондинское «О внесении изменений  в устав городского поселения  Кондинское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– Югры с целью обеспечения реализации населением городского поселения  Кондинское своего конституционного права на местное самоупра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селение городского  поселения  Кондинское с момента опубликования проекта решения Совета депутатов муниципального образования городское  поселение Кондинское «О внесении изменений в устав городского поселения Кондинское» вправе участвовать в его обсуждении в следующих формах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суждение проекта  решения Совета депутатов муниципального образования городское  поселение  Кондинское «О внесении изменений в устав городского  поселения Кондинское» на собраниях (конференциях) гражда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ассовое обсуждение проекта решения Совета депутатов муниципального образования городское  поселение  Кондинское «О внесении изменений в устав городского  поселения  Кондинское» в порядке, предусмотренном действующим  законодательством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суждение проекта решения Совета депутатов муниципального образования городское  поселение Кондинское «О внесении изменений в устав городского  поселения Кондинское» на публичных слушаниях; </w:t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формы, не противоречащие действующему законодательств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ализации указанных в пункте 1.1 настоящего Порядка форм участия граждан в обсуждении проекта решения Совета депутатов муниципального образования городское  поселение  Кондинское «О внесении изменений в устав городского  поселения  Кондинское» устанавливается уставом городского  поселения  Кондинское, настоящим Порядком  и иными муниципальными правовыми актами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5"/>
        </w:numPr>
        <w:spacing w:before="0" w:after="0"/>
        <w:ind w:left="420" w:right="-1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проекта  решения Совета депутатов муниципального образования городское  поселение  Кондинское «О внесении изменений в устав городского  поселения  Кондинское» на собраниях (конференциях) граждан.</w:t>
      </w:r>
    </w:p>
    <w:p>
      <w:pPr>
        <w:pStyle w:val="31"/>
        <w:spacing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1"/>
          <w:numId w:val="5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right="-1" w:firstLine="567"/>
        <w:rPr>
          <w:szCs w:val="24"/>
        </w:rPr>
      </w:pPr>
      <w:r>
        <w:rPr>
          <w:szCs w:val="24"/>
        </w:rPr>
        <w:t>Собрания (конференции) граждан могут проводиться в целях обсуждения опубликованного проекта решения  Совета депутатов муниципального образования городское  поселение  Кондинское «О внесении изменений в устав городского  поселения Кондинское» и принятия предложений по проекту указанного решения.</w:t>
      </w:r>
    </w:p>
    <w:p>
      <w:pPr>
        <w:pStyle w:val="22"/>
        <w:numPr>
          <w:ilvl w:val="1"/>
          <w:numId w:val="5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right="-1" w:firstLine="567"/>
        <w:rPr>
          <w:szCs w:val="24"/>
        </w:rPr>
      </w:pPr>
      <w:r>
        <w:rPr>
          <w:szCs w:val="24"/>
        </w:rPr>
        <w:t>Органы местного самоуправления в случае необходимости предоставляют бесплатно помещения с необходимым оборудованием для проведения собраний  (конференций) граждан большой численности.</w:t>
      </w:r>
    </w:p>
    <w:p>
      <w:pPr>
        <w:pStyle w:val="22"/>
        <w:numPr>
          <w:ilvl w:val="1"/>
          <w:numId w:val="5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right="-1" w:firstLine="567"/>
        <w:rPr>
          <w:szCs w:val="24"/>
        </w:rPr>
      </w:pPr>
      <w:r>
        <w:rPr>
          <w:szCs w:val="24"/>
        </w:rPr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22"/>
        <w:numPr>
          <w:ilvl w:val="1"/>
          <w:numId w:val="5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right="-1" w:firstLine="567"/>
        <w:rPr>
          <w:szCs w:val="24"/>
        </w:rPr>
      </w:pPr>
      <w:r>
        <w:rPr>
          <w:szCs w:val="24"/>
        </w:rPr>
        <w:t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у решения Совета депутатов муниципального образования городское  поселение  Кондинское «О внесении изменений в устав городского  поселения  Кондинское».</w:t>
      </w:r>
    </w:p>
    <w:p>
      <w:pPr>
        <w:pStyle w:val="22"/>
        <w:numPr>
          <w:ilvl w:val="1"/>
          <w:numId w:val="5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right="-1" w:firstLine="567"/>
        <w:rPr>
          <w:szCs w:val="24"/>
        </w:rPr>
      </w:pPr>
      <w:r>
        <w:rPr>
          <w:szCs w:val="24"/>
        </w:rPr>
        <w:t>Протокол подписывается председателем и секретарем собрания (конференции) граждан и передается в комиссию  по редакции устава муниципального образования городское поселение Кондинское, созданную для рассмотрения проекта решения Совета депутатов муниципального образования городское  поселение  Кондинское  «О внесении изменений в устав городского  поселения  Кондинское», местоположение комиссии п.Кондинское ул. Советская, 11 (далее - комиссия  по редакции устава), в соответствии с Порядком  учета предложений по проекту решения Совета депутатов муниципального образования городское поселение Кондинское «О внесении изменений в устав городского  поселения  Кондинское».</w:t>
      </w:r>
    </w:p>
    <w:p>
      <w:pPr>
        <w:pStyle w:val="22"/>
        <w:tabs>
          <w:tab w:val="left" w:pos="709" w:leader="none"/>
          <w:tab w:val="left" w:pos="900" w:leader="none"/>
        </w:tabs>
        <w:ind w:left="0" w:right="-1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овое обсуждение проекта решения Совета депутатов муниципального образования городское  поселение Кондинское  «О внесении изменений в устав городского  поселения  Конд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обсуждение опубликованного проекта решения Совета депутатов муниципального образования городское  поселение  Кондинское «О внесении изменений в устав городского  поселения Кондинское»  может проводиться в виде опубликования интервью депутатов Совета муниципального образования   городское поселение  Кондинское, должностных лиц органов местного самоуправления городского  поселения Кондинское, а также интервью, мнений, предложений, коллективных и индивидуальных обращений жителей городского поселения Кондинское и их объединений в средствах массовой информации.</w:t>
      </w:r>
    </w:p>
    <w:p>
      <w:pPr>
        <w:pStyle w:val="ConsNormal1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Кондинское содействует проведению массового обсуждения жителями городского  поселения  Кондинское проекта решения Совета депутатов муниципального образования городское  поселение  Кондинское «О внесении изменений в устав городского  поселения Кондинское».</w:t>
      </w:r>
    </w:p>
    <w:p>
      <w:pPr>
        <w:pStyle w:val="ConsNormal1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Совета депутатов муниципального образования городское поселение  Кондинское «О внесении изменений в устав городского поселения Кондинское» в процессе его массового обсуждения представляются в комиссию  по редакции устава в соответствии с Порядком учета предложений по проекту решения Совета депутатов муниципального образования городское  поселение Кондинское «О внесении изменений в устав городского  поселения Кондинское»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проекта решения  Совета депутатов муниципального образования  городское  поселение Кондинское «О внесении  изменений в устав городского  поселения  Кондинское»  на публичных слушаниях.</w:t>
      </w:r>
    </w:p>
    <w:p>
      <w:pPr>
        <w:pStyle w:val="23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Совета депутатов муниципального образования  городское  поселение  Кондинское «О внесении изменений в устав городского поселения Кондинское» подлежит обсуждению на публичных слушаниях в порядке, предусмотренном положением о публичных слушаниях в муниципальном образовании городское поселение Кондинское и принятым в соответствии с ним муниципальным правовым актом о назначении публичных слушаний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                  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5 июня </w:t>
      </w:r>
      <w:r>
        <w:rPr>
          <w:rFonts w:cs="Times New Roman" w:ascii="Times New Roman" w:hAnsi="Times New Roman"/>
          <w:sz w:val="24"/>
          <w:szCs w:val="24"/>
        </w:rPr>
        <w:t>2020 года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предложений по проекту решения Совета депутатов муниципального образования городское  поселение  Кондинское «О внесении изменений в устав городского  поселения  Конд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чета предложений по проекту решения Совета депутатов муниципального образования городское  поселение Кондинское «О внесении изменений в устав городского  поселения Кондинское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, устава городского  поселения Кондинское и регулирует порядок внесения, рассмотрения и учета предложений по проекту решения Совета депутатов муниципального образования городское  поселение Кондинское «О внесении изменений в устав городского  поселения  Кондинское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- Югры с целью обеспечения реализации населением своего конституционного права на местное самоуправ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39"/>
        <w:rPr>
          <w:sz w:val="24"/>
          <w:szCs w:val="24"/>
        </w:rPr>
      </w:pPr>
      <w:r>
        <w:rPr>
          <w:sz w:val="24"/>
          <w:szCs w:val="24"/>
        </w:rPr>
        <w:t>1. Предложения по опубликованному проекту решения Совета депутатов муниципального образования городское  поселение  Кондинское «О внесении изменений в устав городского  поселения  Кондинское» могут вноситься по результата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ведения собраний (конференций) гражда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массового обсуждения проекта решения Совета депутатов муниципального образования городское  поселение Кондинское «О внесении изменений в устав городского  поселения Кондинское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оведения публичных слушаний по проекту решения Совета депутатов муниципального образования городское  поселение Кондинское «О внесении изменений в устав городского  поселения Кондинско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о проекту решения Совета депутатов муниципального образования городское  поселение Кондинское «О внесении изменений в устав городского  поселения Кондинское», принятые по результатам мероприятий, указанных в пункте 1.1. настоящего Порядка учета предложений, указываются в протоколе или итоговом документе проведения соответствующего мероприятия, которые передаются в комиссию  по редакции устава муниципального образования городское поселение Кондинское, созданную для рассмотрения проекта решения Совета депутатов муниципального образования городское  поселение Кондинское  «О внесении изменений в устав городского  поселения  Кондинское», местоположение комиссии: городское поселение Кондинское,   п. Кондинское  ул. Советская, 11  (далее – комиссия  по редакции устав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ложения по проекту решения Совета депутатов муниципального образования городское  поселение  Кондинское «О внесении изменений в устав городского  поселения  Кондинское» также могут вноситьс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ражданами, проживающими в городском поселении Кондинское, в порядке индивидуального или коллективного обра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едприятиями, учреждениями, организациями не зависимо от форм собственности и ведомственной подчиненности,  зарегистрированными и действующими на территории городского  поселения  Кондинско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я по проекту решения Совета депутатов муниципального образования городское  поселение  Кондинское «О внесении изменений в устав городского  поселения Кондинское» вносятся в комиссию  по редакции устава и рассматриваются ею в соответствии с настоящим Порядком учета предлож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я по проекту решения Совета депутатов муниципального образования городское  поселение  Кондинское «О внесении изменений в устав городского  поселения Кондинское» вносятся в комиссию  по редакции устава в двадцати пятидневный срок с момента опубликования прое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оступивших предложений по проекту решения  Совета депутатов муниципального образования городское  поселение Кондинское «О внесении изменений в устав городского  поселения  Конд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Совета депутатов муниципального образования городское  поселение Кондинское «О внесении изменений в устав городского  поселения Кондинское» должны соответствовать Конституции Российской Федерации, требованиям Федерального закона от 06.10.2003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оекту Совета депутатов муниципального образования  городское  поселение Кондинское «О внесении изменений в устав городского  поселения  Кондинское» в виде конкретных отдельных положений устава городского поселения Кондинское должны соответствовать следующим требованиям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днозначное толкование положений устава  городского  поселения Кондинско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ть противоречий либо несогласованности с иными положениями устава городского  поселения Кондинско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оекту Совета депутатов муниципального образования городское  поселение Кондинское «О внесении изменений в устав городского  поселения Кондинское», внесенные с нарушением порядка и сроков, предусмотренных настоящим Порядком, а также Порядка участия граждан в обсуждении проекта решения Совета депутатов муниципального образования городское  поселение  Кондинское «О внесении изменений в устав городского  поселения  Кондинское», решением комиссии  по редакции устава могут быть оставлены без рассмотр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предложения по проекту решения Совета депутатов муниципального образования городское  поселение Кондинское «О внесении изменений в устав городского поселения  Кондинское» предварительно изучаются специалистами, привлекаемыми комиссией  по редакции устава, на соответствие требованиям, предъявляемым настоящим Порядком. По поручению комиссии  по редакции устава  специалисты представляют свои заключения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й специалистов комиссия  по редакции устава может отклонить предложения по проекту решения Совета депутатов муниципального образования городское  поселение Кондинское «О внесении изменений в устав городского  поселения Кондинское», не соответствующие требованиям, предъявляемым настоящим Порядком  учета предложений, а также предложения, не относящиеся к указанному проек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Совета депутатов муниципального образования городское  поселение  Кондинское «О внесении изменений в устав городского  поселения Кондинское», признанные соответствующими требованиям, предъявляемым настоящим Порядком, подлежат дальнейшему изучению, анализу, обобщению комиссией  по редакции устава и учету при принятии Советом депутатов муниципального образования городское  поселение Кондинское решения «О внесении изменений в устав городского  поселения  Кондинское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ет поступивших предложений по проекту решения Совета депутатов муниципального образования городское  поселение Кондинское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городского  поселения Кондинское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зучения, анализа и обобщения внесенных предложений по проекту решения Совета депутатов муниципального образования городское  поселение  Кондинское «О внесении изменений в устав городского  поселения Кондинское» комиссия  по редакции устава составляет заключе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  по редакции устава и внесенным  предложениям по проекту решения Совета депутатов муниципального образования городское  поселение Кондинское «О внесении изменений в устав городского поселения Кондинское» должно содержать следующие полож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щее количество поступивших предложений по проекту решения Совета депутатов муниципального образования городское поселение  Кондинское «О внесении изменений в устав городского  поселения Кондинское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оличество поступивших предложений по проекту решения Совета депутатов муниципального образования городское   поселение Кондинское «О внесении изменений в устав городского  поселения Кондинское», оставленных в соответствии с настоящим Порядком без рассмотр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тклоненные предложения по проекту решения Совета депутатов муниципального образования городское  поселение Кондинское «О внесении изменений в устав городского поселения Кондинское» ввиду несоответствия требованиям, предъявляемым настоящим Порядк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едложения по проекту решения Совета депутатов муниципального образования городское  поселение Кондинское «О внесении изменений в устав городского  поселения Кондинское», рекомендуемые комиссией  по редакции устава  к отклонен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редложения по проекту решения Совета депутатов муниципального образования городское  поселение Кондинское «О внесении изменений в устав городского  поселения  Кондинское», рекомендуемые комиссией  по редакции устава  к принят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 по редакции устава представляет в Совет депутатов муниципального образования городское  поселение Кондинское заключение с приложением всех поступивших предложений по проекту решения Совета депутатов муниципального образования городское поселение Кондинское «О внесении изменений в устав городского  поселения Кондинское»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Результаты публичных слушаний по проекту решения Совета депутатов муниципального образования городское  поселение  Кондинское «</w:t>
      </w:r>
      <w:r>
        <w:rPr>
          <w:iCs/>
          <w:sz w:val="24"/>
          <w:szCs w:val="24"/>
        </w:rPr>
        <w:t xml:space="preserve">О внесении изменений в устав городского  поселения Кондинское» с обязательным содержанием принятых (включенных в текст указанного решения Совета депутатов муниципального образования городское  поселение </w:t>
      </w:r>
      <w:r>
        <w:rPr>
          <w:sz w:val="24"/>
          <w:szCs w:val="24"/>
        </w:rPr>
        <w:t xml:space="preserve">Кондинское </w:t>
      </w:r>
      <w:r>
        <w:rPr>
          <w:iCs/>
          <w:sz w:val="24"/>
          <w:szCs w:val="24"/>
        </w:rPr>
        <w:t xml:space="preserve"> предложений подлежат опубликованию (обнародованию)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color w:val="000000"/>
          <w:sz w:val="24"/>
          <w:szCs w:val="24"/>
        </w:rPr>
        <w:t xml:space="preserve">В случае, если </w:t>
      </w: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 Кондинское «О внесении изменений в устав городского  поселения  Кондинское», внесенные по результатам проведенных публичных слушаний, были отклонены (не были включены в текст указанного решения Совета депутатов муниципального образования городское поселение  Кондинское), опубликованию (обнародованию) также подлежат мотивы откл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45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                  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5 июня </w:t>
      </w:r>
      <w:r>
        <w:rPr>
          <w:rFonts w:cs="Times New Roman" w:ascii="Times New Roman" w:hAnsi="Times New Roman"/>
          <w:sz w:val="24"/>
          <w:szCs w:val="24"/>
        </w:rPr>
        <w:t>2020 года № 111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олномоченного на  проведение публичных слушаний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оекту решения Совета депутатов 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 городское поселение  Кондинское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городского поселения Кондинск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:</w:t>
      </w:r>
    </w:p>
    <w:p>
      <w:pPr>
        <w:pStyle w:val="ConsNormal1"/>
        <w:ind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ind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ьцов С.Ю.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городского поселения  Кондинское, председатель организационного комитета;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Г.Н.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ачальник организационного отдела  администрации городского поселения Кондинское, заместитель председателя организационного комитет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нова О.В.   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рганизационного отдела  администрации городского поселения Кондинское, секретарь организационного комитета.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анизационного комите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ашеня В.А.   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Совета депутатов городского поселения Кондинско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еин К.А.   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городского поселения Кондинско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шев М.В.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городского поселения Кондинско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М.А.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городского поселения Кондинско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273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2:00Z</dcterms:created>
  <dc:creator>030904</dc:creator>
  <dc:description/>
  <cp:keywords/>
  <dc:language>en-US</dc:language>
  <cp:lastModifiedBy>Doronina</cp:lastModifiedBy>
  <cp:lastPrinted>2019-01-23T09:15:00Z</cp:lastPrinted>
  <dcterms:modified xsi:type="dcterms:W3CDTF">2020-06-26T10:06:00Z</dcterms:modified>
  <cp:revision>17</cp:revision>
  <dc:subject/>
  <dc:title/>
</cp:coreProperties>
</file>