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и сроках представления, утверждения 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убликования отчета главы городского поселения Кондинское 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Законом Ханты-Мансийского автономного округа - Югры от 26 сентября 2014 года № 78-оз «Об отдельных вопросах организации местного самоуправления в Ханты-Мансийском автономном округе – Югре»</w:t>
        </w:r>
      </w:hyperlink>
      <w:r>
        <w:rPr>
          <w:sz w:val="24"/>
          <w:szCs w:val="24"/>
        </w:rPr>
        <w:t xml:space="preserve">, Уставом городского поселения Кондинское, Совет депутатов городского поселения Кондинское </w:t>
      </w: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. Утвердить Положение о порядке и сроках представления, утверждения и опубликования отчета главы городского поселения Кондинское (приложение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 Признать утратившими силу решения Совета депутатов городского поселения Кондинское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от 09 марта 2010 года № 110 «Об утверждении «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»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т 28 августа 2015 года № 99 «О внесении изменений в решение Совета депутатов городского поселения Кондинское  от 09.03.2010 № 110 «Об утверждении «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Cs/>
          <w:sz w:val="24"/>
          <w:szCs w:val="24"/>
        </w:rPr>
        <w:t>5. Контроль за выполнением настоящего решения возложить на председателя Совета депутатов городского поселения Кондинское В.А.Лукашеня и главу городского поселения Кондинское С.А.Деряб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236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6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7236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ондинское                                                                 </w:t>
      </w:r>
      <w:r>
        <w:rPr>
          <w:bCs/>
          <w:sz w:val="24"/>
          <w:szCs w:val="24"/>
        </w:rPr>
        <w:t>В.А.Лукашеня</w:t>
      </w:r>
    </w:p>
    <w:p>
      <w:pPr>
        <w:pStyle w:val="Normal"/>
        <w:tabs>
          <w:tab w:val="clear" w:pos="720"/>
          <w:tab w:val="left" w:pos="7236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оселения Кондинское</w:t>
        <w:tab/>
        <w:t xml:space="preserve">                                                                            </w:t>
      </w:r>
      <w:r>
        <w:rPr>
          <w:bCs/>
          <w:sz w:val="24"/>
          <w:szCs w:val="24"/>
        </w:rPr>
        <w:t>С.А.Дерябин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«28» июля 2020 год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6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ind w:firstLine="567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tLeast" w:line="0"/>
        <w:ind w:firstLine="5670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spacing w:lineRule="atLeast" w:line="0"/>
        <w:ind w:firstLine="5670"/>
        <w:rPr>
          <w:sz w:val="24"/>
          <w:szCs w:val="24"/>
        </w:rPr>
      </w:pPr>
      <w:r>
        <w:rPr>
          <w:sz w:val="24"/>
          <w:szCs w:val="24"/>
        </w:rPr>
        <w:t>от «28» июля 2020 года № 11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рядке и сроках представления, утверж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опубликования отчета глав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городского поселения Кондинское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атья 1. Общие положения</w:t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 порядке и сроках представления, утверждения и опубликования отчета главы городского поселения Кондинское (далее – Положение) разработано в соответствии с Конституцией Российской Федерации, Федеральным законом </w:t>
      </w:r>
      <w:hyperlink r:id="rId4">
        <w:r>
          <w:rPr>
            <w:rStyle w:val="InternetLink"/>
            <w:sz w:val="24"/>
            <w:szCs w:val="24"/>
          </w:rPr>
          <w:t>от 06 октября 2003 года 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hyperlink r:id="rId5">
        <w:r>
          <w:rPr>
            <w:rStyle w:val="InternetLink"/>
            <w:sz w:val="24"/>
            <w:szCs w:val="24"/>
          </w:rPr>
          <w:t>от 26 сентября 2014 года № 78-оз</w:t>
        </w:r>
      </w:hyperlink>
      <w:r>
        <w:rPr>
          <w:sz w:val="24"/>
          <w:szCs w:val="24"/>
        </w:rPr>
        <w:t xml:space="preserve"> «Об отдельных вопросах организации местного самоуправления в Ханты-Мансийском автономном округе – Югре», </w:t>
      </w:r>
      <w:hyperlink r:id="rId6">
        <w:r>
          <w:rPr>
            <w:rStyle w:val="InternetLink"/>
            <w:sz w:val="24"/>
            <w:szCs w:val="24"/>
          </w:rPr>
          <w:t xml:space="preserve">уставом </w:t>
        </w:r>
      </w:hyperlink>
      <w:r>
        <w:rPr>
          <w:sz w:val="24"/>
          <w:szCs w:val="24"/>
        </w:rPr>
        <w:t xml:space="preserve">городского поселения Кондинско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2. Настоящее Положение разработано в целях реализации исключительной компетенции  Совета депутатов городского поселения Кондинское (далее – Совет депутатов) по контролю з</w:t>
      </w:r>
      <w:r>
        <w:rPr>
          <w:rFonts w:eastAsia="Calibri"/>
          <w:sz w:val="24"/>
          <w:szCs w:val="24"/>
          <w:lang w:eastAsia="en-US"/>
        </w:rPr>
        <w:t xml:space="preserve">а исполнением органами местного самоуправления городского поселения Кондинское и должностными лицами местного самоуправления городского поселения Кондинское полномочий по решению </w:t>
      </w:r>
      <w:hyperlink w:anchor="sub_20110">
        <w:r>
          <w:rPr>
            <w:rStyle w:val="InternetLink"/>
            <w:rFonts w:eastAsia="Calibri"/>
            <w:sz w:val="24"/>
            <w:szCs w:val="24"/>
            <w:lang w:eastAsia="en-US"/>
          </w:rPr>
          <w:t>вопросов местного значения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Глава </w:t>
      </w:r>
      <w:r>
        <w:rPr>
          <w:sz w:val="24"/>
          <w:szCs w:val="24"/>
          <w:lang w:eastAsia="en-US"/>
        </w:rPr>
        <w:t>городского поселения Кондинское</w:t>
      </w:r>
      <w:r>
        <w:rPr>
          <w:sz w:val="24"/>
          <w:szCs w:val="24"/>
        </w:rPr>
        <w:t xml:space="preserve"> (далее – глава поселения), администрация городского поселения Кондинское (далее – администрация поселения), в своей деятельности подотчетны и подконтрольны населению и </w:t>
      </w:r>
      <w:r>
        <w:rPr>
          <w:sz w:val="24"/>
          <w:szCs w:val="24"/>
          <w:lang w:eastAsia="en-US"/>
        </w:rPr>
        <w:t>Совету депутато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тчет гла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Кондинское о результатах его деятельности, деятельности администрации городского поселения Кондинское включает в себя официальную информацию о фактах, событиях, процессах, происходящих в сферах ведения органа местного самоуправления городского поселения Кондинское, должностного лица местного самоуправления городского поселения Кондин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Статья 2. Форма отчета о деятельности главы городского поселения Кондинское</w:t>
      </w:r>
    </w:p>
    <w:p>
      <w:pPr>
        <w:pStyle w:val="Normal"/>
        <w:suppressAutoHyphens w:val="true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тчет главы городского поселения Кондинское перед населением городского поселения Кондинское осуществляются посредством проведения встреч с жителями городского поселения Кондинское, через средства массовой информации и в сети «Интернет», в иных формах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тчет главы городского поселения Кондинск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Советом депутатов осуществляются в форме официального выступления (доклада) на заседаниях Совета депутатов. </w:t>
      </w:r>
    </w:p>
    <w:p>
      <w:pPr>
        <w:pStyle w:val="Normal"/>
        <w:suppressAutoHyphens w:val="true"/>
        <w:spacing w:lineRule="atLeast" w:line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Статья 3. О</w:t>
      </w:r>
      <w:r>
        <w:rPr>
          <w:rFonts w:eastAsia="Calibri"/>
          <w:sz w:val="24"/>
          <w:szCs w:val="24"/>
          <w:lang w:eastAsia="en-US"/>
        </w:rPr>
        <w:t>тчет главы городского поселения Кондинское</w:t>
      </w:r>
    </w:p>
    <w:p>
      <w:pPr>
        <w:pStyle w:val="Normal"/>
        <w:suppressAutoHyphens w:val="tru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Глава поселения представляет Совету депутатов ежегодные отчеты о результатах своей деятельности, деятельности администрации поселения, в том числе о решении вопросов, поставленных Советом депутатов (далее – отчет главы поселения) в срок не позднее 30 апрел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 Отчет главы поселения перед Советом депутатов осуществляется в форме, установленной пунктом 2 статьи 2 настоящего Положения. Текст отчета главы поселения заблаговременно направляется депутатам Совета депута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Отчет главы поселения перед жителями городского поселения Кондинское осуществляется в форме, установленной пунктом 1 статьи 2 настоящего Положения </w:t>
      </w:r>
      <w:r>
        <w:rPr>
          <w:sz w:val="24"/>
          <w:szCs w:val="24"/>
        </w:rPr>
        <w:t xml:space="preserve">не реже одного раза в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Ежегодный отчет главы поселения перед Советом депутатов принимается решением Совета депутатов с приложением отчета, проект которого представляется в Совет депутатов в порядке, установленном Советом депутатов для внесения проектов решений в Совет депутатов.</w:t>
      </w:r>
    </w:p>
    <w:p>
      <w:pPr>
        <w:pStyle w:val="Normal"/>
        <w:autoSpaceDE w:val="false"/>
        <w:spacing w:lineRule="atLeast" w:line="0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Статья 4. Содержание отчета</w:t>
      </w:r>
    </w:p>
    <w:p>
      <w:pPr>
        <w:pStyle w:val="Normal"/>
        <w:suppressAutoHyphens w:val="true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главы поселения должен содержать информацию о реализации вопросов местного значения, государственных полномочий, переданных органам местного самоуправления в установленном законом порядке, целевых программ и иных вопросов, находящихся в ведении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информации указываются количественные и качественные показатели выполнения каждого полномочия, установленного уставом городского поселения Кондинское, должны быть отражены мероприятия, планировавшиеся к исполнению на отчетный период, результаты их реализации, объемы и источники финансирования, фактически понесенные расх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сложностей в ходе реализации мероприятий того или иного направления, в отчете должны быть отражены существующие проблемы, причины возникновения, варианты их решения.</w:t>
      </w:r>
    </w:p>
    <w:p>
      <w:pPr>
        <w:pStyle w:val="Normal"/>
        <w:suppressAutoHyphens w:val="true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Статья 5. Опубликование отчета</w:t>
      </w:r>
    </w:p>
    <w:p>
      <w:pPr>
        <w:pStyle w:val="Normal"/>
        <w:suppressAutoHyphens w:val="true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sz w:val="24"/>
          <w:szCs w:val="24"/>
        </w:rPr>
        <w:t>Отчет главы городского поселения Кондинское опубликовываются (обнародуются) в соответствии с Порядком опубликования (</w:t>
      </w:r>
      <w:r>
        <w:rPr>
          <w:bCs/>
          <w:sz w:val="24"/>
          <w:szCs w:val="24"/>
        </w:rPr>
        <w:t>обнародования) муниципальных правовых актов и другой официальной информации</w:t>
      </w:r>
      <w:r>
        <w:rPr>
          <w:sz w:val="24"/>
          <w:szCs w:val="24"/>
        </w:rPr>
        <w:t xml:space="preserve"> органов местного самоуправления муниципального образования городское поселение Кондинское и размещаются на официальном сайте органов местного самоуправления Кондинского района Ханты-Мансийского автономного округа – http://admkonda.ru/gorodskoe-poselenie-kondinskoe-0.html.</w:t>
      </w:r>
    </w:p>
    <w:p>
      <w:pPr>
        <w:pStyle w:val="Normal"/>
        <w:spacing w:lineRule="atLeast" w:line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Верхний колонтитул Знак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4290945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20e39e71-2d98-4f6e-bd1c-eb41b499a5e2" TargetMode="External"/><Relationship Id="rId6" Type="http://schemas.openxmlformats.org/officeDocument/2006/relationships/hyperlink" Target="http://zakon.scli.ru/ru/legal_texts/all/extended/index.php?do4=document&amp;id4=2310f8c4-3ae7-468e-8c84-d3c4ddb76a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4:00Z</dcterms:created>
  <dc:creator>Шнейдер А.В.</dc:creator>
  <dc:description/>
  <cp:keywords/>
  <dc:language>en-US</dc:language>
  <cp:lastModifiedBy>Doronina</cp:lastModifiedBy>
  <cp:lastPrinted>2020-07-29T11:07:00Z</cp:lastPrinted>
  <dcterms:modified xsi:type="dcterms:W3CDTF">2020-07-29T06:11:00Z</dcterms:modified>
  <cp:revision>5</cp:revision>
  <dc:subject/>
  <dc:title>Приложение</dc:title>
</cp:coreProperties>
</file>