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 от 30 августа 2018 года № 269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29 сентября 2019 года № 325-ФЗ «О внесении изменений в части первую и вторую Налогового кодекса Российской Федерации»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Внести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Подпункт 3.1.2. пункта 3.1. главы 3 приложения к решению </w:t>
      </w:r>
      <w:bookmarkStart w:id="0" w:name="sub_394012"/>
      <w:r>
        <w:rPr>
          <w:sz w:val="26"/>
          <w:szCs w:val="26"/>
        </w:rPr>
        <w:t>дополнить абзацем 3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) 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 трех лет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End w:id="0"/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    решение     вступает    в    силу   с 01 января 2021 года, но  н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нее  одного месяца после его 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>В.А. Лукашен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     </w:t>
        <w:tab/>
        <w:t xml:space="preserve">С.А. Дерябин 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9 сентября 2020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9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3:00Z</dcterms:created>
  <dc:creator>Соло-Техник</dc:creator>
  <dc:description/>
  <cp:keywords/>
  <dc:language>en-US</dc:language>
  <cp:lastModifiedBy>Doronina</cp:lastModifiedBy>
  <cp:lastPrinted>2020-09-10T08:17:00Z</cp:lastPrinted>
  <dcterms:modified xsi:type="dcterms:W3CDTF">2020-09-10T03:17:00Z</dcterms:modified>
  <cp:revision>5</cp:revision>
  <dc:subject/>
  <dc:title>СОВЕТ ДЕПУТАТОВ</dc:title>
</cp:coreProperties>
</file>