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</w:rPr>
      </w:pPr>
      <w:r>
        <w:rPr>
          <w:b/>
        </w:rPr>
        <w:t xml:space="preserve">Об  исполнении бюджета муниципального образования 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</w:rPr>
        <w:t>городское поселение Кондинское за 2019 год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Положением «О бюджетном процессе в муниципальном образовании</w:t>
      </w:r>
      <w:r>
        <w:rPr>
          <w:b/>
        </w:rPr>
        <w:t xml:space="preserve"> </w:t>
      </w:r>
      <w:r>
        <w:rPr/>
        <w:t>городское поселение</w:t>
      </w:r>
      <w:r>
        <w:rPr>
          <w:b/>
        </w:rPr>
        <w:t xml:space="preserve"> </w:t>
      </w:r>
      <w:r>
        <w:rPr/>
        <w:t xml:space="preserve">Кондинское», утверждённым решением Совета депутатов от 30.09.2014 № 50, Совет депутатов муниципального образования городское поселение Кондинское 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00005"/>
      <w:bookmarkEnd w:id="0"/>
      <w:r>
        <w:rPr/>
        <w:t>1. Утвердить отчёт об исполнении бюджета муниципального образования городское поселение Кондинское за 2019 год по доходам в сумме 59 963 328,24 рублей, по расходам в сумме 61 978 171,43 рубль, с профицитом в сумме 2 014 843,19 рублей с показателями:</w:t>
      </w:r>
    </w:p>
    <w:p>
      <w:pPr>
        <w:pStyle w:val="Normal"/>
        <w:autoSpaceDE w:val="false"/>
        <w:ind w:firstLine="709"/>
        <w:jc w:val="both"/>
        <w:rPr/>
      </w:pPr>
      <w:bookmarkStart w:id="1" w:name="sub_100005"/>
      <w:bookmarkEnd w:id="1"/>
      <w:r>
        <w:rPr/>
        <w:t>- по доходам бюджета муниципального образования городское поселение Кондинское по кодам классификации доходов бюджетов Российской Федерации за 2019 год в соответствии с приложением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 расходам бюджета муниципального образования городское поселение Кондинское по ведомственной структуре расходов за 2019 год в соответствии с приложением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 расходам бюджета муниципального образования городское поселение Кондинское  по разделам и  подразделам классификации расходов бюджета за 2019 год в соответствии с приложением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 источникам финансирования дефицита бюджета муниципального образования городское поселение Кондинское по кодам классификации источников финансирования дефицитов бюджетов за 2019 год в соответствии с приложением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выполнения настоящего решения возложить на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   </w:t>
        <w:tab/>
        <w:t xml:space="preserve">                  </w:t>
        <w:tab/>
        <w:t xml:space="preserve">                    К.А. Мазе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-2" w:hanging="0"/>
        <w:rPr>
          <w:rFonts w:eastAsia="Arial Unicode MS"/>
        </w:rPr>
      </w:pPr>
      <w:r>
        <w:rPr>
          <w:rFonts w:eastAsia="Arial Unicode MS"/>
        </w:rPr>
        <w:t>поселения Кондинское                                                                                                   С.А.Дерябин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13 октября 202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6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00"/>
        <w:gridCol w:w="1540"/>
        <w:gridCol w:w="1489"/>
        <w:gridCol w:w="1362"/>
      </w:tblGrid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октября 2020 года № 1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                             </w:t>
            </w:r>
          </w:p>
        </w:tc>
      </w:tr>
      <w:tr>
        <w:trPr>
          <w:trHeight w:val="330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2019 год      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6 551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1 40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3 274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 399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3 274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399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262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 387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3 143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6 935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143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 935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 857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051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1,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3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89,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006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 415,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 05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944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120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2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80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56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6,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82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7 212,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968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9,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53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9,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53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62,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15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3,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3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3,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3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78,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78,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876 789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0 391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160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628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18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%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18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32,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682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32,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682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629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62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%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629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62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629,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62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474,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880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298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8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75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581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4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75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581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75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581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2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0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3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61 91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761 91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14 21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14 21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7 545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627 545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2 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2 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69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2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5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5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5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5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282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282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8 391,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8 391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 391,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 391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 391,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 391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18 470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63 328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%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0"/>
        <w:gridCol w:w="600"/>
        <w:gridCol w:w="600"/>
        <w:gridCol w:w="1261"/>
        <w:gridCol w:w="600"/>
        <w:gridCol w:w="1340"/>
        <w:gridCol w:w="1305"/>
        <w:gridCol w:w="136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октября 2020 года № 126</w:t>
            </w:r>
          </w:p>
        </w:tc>
      </w:tr>
      <w:tr>
        <w:trPr>
          <w:trHeight w:val="315" w:hRule="atLeast"/>
        </w:trPr>
        <w:tc>
          <w:tcPr>
            <w:tcW w:w="8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24 604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63 47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6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666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9 66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94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9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 925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 92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 925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 92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 925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 92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4 818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4 81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118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11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118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11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118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11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 949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 94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1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496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49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448 818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7 690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1 837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68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3 337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 18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312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36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12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36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6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77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02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 44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92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 34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38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45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145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7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7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023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02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80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1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80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99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9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3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3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3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3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3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9 61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3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50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2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69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2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повышение эффективности мер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2 346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2 90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23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015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015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21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21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7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7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7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83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83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4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4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 56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 56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79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0 06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36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36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36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 893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36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2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9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9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9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9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9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8 199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3 65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8 90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208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6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1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и отдыха ж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26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конкурсного отбора проектов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1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полномочий Ханты-Мансийского автономного округа-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77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7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2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2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48 455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5 011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 455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 011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4 555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1 111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431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 98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651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20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783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716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71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8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82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82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165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10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165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1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61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858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8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76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7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19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1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турниров и соревнований по различным видам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76 732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78 17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20"/>
        <w:gridCol w:w="865"/>
        <w:gridCol w:w="1480"/>
        <w:gridCol w:w="1497"/>
        <w:gridCol w:w="132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октября 2020 года № 1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,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4 604,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3 476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%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86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4 92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8 818,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 69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45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2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7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2 346,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2 904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04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58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795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 56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80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 199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3 653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374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 702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3 455,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8 90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27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8 455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5 01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 455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 01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76 732,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78 171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580"/>
        <w:gridCol w:w="1539"/>
        <w:gridCol w:w="1362"/>
      </w:tblGrid>
      <w:tr>
        <w:trPr>
          <w:trHeight w:val="31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октября 2020 года № 1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4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8 261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4 843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18 470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963 328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6 732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78 171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8 261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843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5:00Z</dcterms:created>
  <dc:creator>Vtorushina</dc:creator>
  <dc:description/>
  <cp:keywords/>
  <dc:language>en-US</dc:language>
  <cp:lastModifiedBy>Doronina</cp:lastModifiedBy>
  <cp:lastPrinted>2020-10-13T17:02:00Z</cp:lastPrinted>
  <dcterms:modified xsi:type="dcterms:W3CDTF">2020-10-13T12:03:00Z</dcterms:modified>
  <cp:revision>17</cp:revision>
  <dc:subject/>
  <dc:title>Ханты – Мансийский автономный округ – Югра</dc:title>
</cp:coreProperties>
</file>