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 или их отдельных частей,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 обязательные требования, соблюдение которых оценив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мероприятий по муниципальному контролю за соблюдением правил благоустройства на территории муниципального образования городское поселение Конди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538"/>
        <w:gridCol w:w="2990"/>
      </w:tblGrid>
      <w:tr>
        <w:trPr>
          <w:trHeight w:val="6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нормативного ак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в отношен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6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лагоустройства территории муниципального образования городское поселение Кондинское,  утвержденны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решением Совета депутатов городского поселения Кондинское от 29.11.2017 № 228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дические лиц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граждан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tinybrowser/files/poseleniya2020/kondinskoe/dokumenty/rsd/aktual/ar-reshenie-228-ot-29.11.201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52:00Z</dcterms:created>
  <dc:creator>Лешукова Галина</dc:creator>
  <dc:description/>
  <dc:language>en-US</dc:language>
  <cp:lastModifiedBy>Самара Татьяна Леонидовна</cp:lastModifiedBy>
  <cp:lastPrinted>2019-07-19T11:14:00Z</cp:lastPrinted>
  <dcterms:modified xsi:type="dcterms:W3CDTF">2020-11-18T04:52:00Z</dcterms:modified>
  <cp:revision>2</cp:revision>
  <dc:subject/>
  <dc:title/>
</cp:coreProperties>
</file>