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21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10 июля 2020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1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овал:</w:t>
      </w:r>
      <w:r>
        <w:rPr>
          <w:sz w:val="24"/>
          <w:szCs w:val="24"/>
        </w:rPr>
        <w:t xml:space="preserve">  Мазеин К.А. – заместитель председателя Совета депутатов городского поселения Кондинско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О поддержании предложения администрации Кондинского района об увеличении тарифов в 2020 году на услуги авиатранспорта для населе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_GoBack"/>
      <w:r>
        <w:rPr>
          <w:sz w:val="24"/>
          <w:szCs w:val="24"/>
        </w:rPr>
        <w:t xml:space="preserve">О признании утратившим силу решения Совета депутатов городского поселения </w:t>
      </w:r>
      <w:bookmarkEnd w:id="0"/>
      <w:r>
        <w:rPr>
          <w:sz w:val="24"/>
          <w:szCs w:val="24"/>
        </w:rPr>
        <w:t>Кондинское от 14 ноября 2018 года № 17 «О Порядке принятия лицами, замещающими муниципальные должности муниципального образования городское поселение Кондинское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 признании утратившим силу решения Совета депутатов городского поселения Кондинское от 01 ноября 2008 года № 9 «Об утверждении Положения о порядке участия городского поселения Кондинское в предупреждении и ликвидации чрезвычайных ситуаций  в границах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заместитель председателя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 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 Доронина: </w:t>
      </w:r>
      <w:r>
        <w:rPr>
          <w:sz w:val="24"/>
          <w:szCs w:val="24"/>
        </w:rPr>
        <w:t xml:space="preserve">На заседании Совета депутатов присутствуют 8 депутатов. Отсутствует по уважительным причинам 1 депутат. 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 Мазеин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 организационного отдела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.А. 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3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держании предложения администрации Кондинского района об увеличении тарифов в 2020 году на услуги авиатранспорта для населения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 Мазеин: </w:t>
      </w:r>
      <w:r>
        <w:rPr>
          <w:sz w:val="24"/>
          <w:szCs w:val="24"/>
        </w:rPr>
        <w:t>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Прошу </w:t>
      </w:r>
      <w:r>
        <w:rPr>
          <w:sz w:val="24"/>
          <w:szCs w:val="24"/>
        </w:rPr>
        <w:t>голосовать за данное решение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знании утратившим силу решения </w:t>
      </w:r>
      <w:r>
        <w:rPr>
          <w:rFonts w:cs="Times New Roman" w:ascii="Times New Roman" w:hAnsi="Times New Roman"/>
          <w:sz w:val="24"/>
          <w:szCs w:val="24"/>
        </w:rPr>
        <w:t>Совета депутатов городского поселения Кондинское от 14 ноября 2018 года № 17 «О Порядке принятия лицами, замещающими муниципальные должности муниципального образования городское поселение Кондинское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К.А. 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ения от комиссий? Прошу голосовать за предложенный проект реш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О признании утратившим силу решения Совета депутатов городского поселения Кондинское от 01 ноября 2008 года № 9 «Об утверждении Положения о порядке участия городского поселения Кондинское в предупреждении и ликвидации чрезвычайных ситуаций  в границах городского поселения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 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ения от комиссий? Прошу голосовать за предложенный проект реш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.А. Мазеин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</w:t>
        <w:tab/>
        <w:tab/>
        <w:t>К.А. Мазеин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33:00Z</dcterms:created>
  <dc:creator>samupr2</dc:creator>
  <dc:description/>
  <dc:language>en-US</dc:language>
  <cp:lastModifiedBy>Doronina</cp:lastModifiedBy>
  <cp:lastPrinted>2020-07-16T09:52:00Z</cp:lastPrinted>
  <dcterms:modified xsi:type="dcterms:W3CDTF">2020-07-16T04:53:00Z</dcterms:modified>
  <cp:revision>4</cp:revision>
  <dc:subject/>
  <dc:title>РЕКОМЕНДАЦИИ</dc:title>
</cp:coreProperties>
</file>