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22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8 июля 2020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36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23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39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Ольга Вита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няющий обязанности начальника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ерг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Устав 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 утверждении Положения о порядке и сроках представления, утверждения и опубликования отчета главы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 утверждении Порядка ведения перечня видов муниципального контроля и уполномоченных на их осуществлени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1F497D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 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гистрации депутатов, пожалуйста, Баннова Ольга Виталь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.В.Баннова: </w:t>
      </w:r>
      <w:r>
        <w:rPr>
          <w:sz w:val="24"/>
          <w:szCs w:val="24"/>
        </w:rPr>
        <w:t xml:space="preserve">На заседании Совета депутатов присутствуют 9 депутатов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 Лукашеня: </w:t>
      </w:r>
      <w:r>
        <w:rPr>
          <w:sz w:val="24"/>
          <w:szCs w:val="24"/>
        </w:rPr>
        <w:t>На заседании Совета депутатов присутствуют: Сергей Александрович Дерябин – глава городского поселения Кондинское;  Заместитель главы администрации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 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3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Устав городского поселения Кондинское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ложения о порядке и сроках представления, утверждения и опубликования отчета главы городского поселения Кондинско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тверждении Порядка ведения перечня видов муниципального контроля и уполномоченных на их осуществлени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</w:t>
      </w:r>
      <w:r>
        <w:rPr>
          <w:rFonts w:eastAsia="Calibri"/>
          <w:sz w:val="24"/>
          <w:szCs w:val="24"/>
          <w:lang w:eastAsia="en-US"/>
        </w:rPr>
        <w:t xml:space="preserve">? Предложения от комиссий? Прошу </w:t>
      </w:r>
      <w:r>
        <w:rPr>
          <w:sz w:val="24"/>
          <w:szCs w:val="24"/>
        </w:rPr>
        <w:t>голосовать за данное реш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Исполняющий обязанности начальника организационного отдела администрации городского поселения Кондинское О.В.Баннов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>
      <w:b/>
      <w:i w:val="false"/>
      <w:lang w:val="ru-RU"/>
    </w:rPr>
  </w:style>
  <w:style w:type="character" w:styleId="WW8Num4z0">
    <w:name w:val="WW8Num4z0"/>
    <w:qFormat/>
    <w:rPr>
      <w:b/>
      <w:i w:val="false"/>
      <w:lang w:val="ru-RU"/>
    </w:rPr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ru-RU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2:00Z</dcterms:created>
  <dc:creator>samupr2</dc:creator>
  <dc:description/>
  <dc:language>en-US</dc:language>
  <cp:lastModifiedBy>Doronina</cp:lastModifiedBy>
  <cp:lastPrinted>2020-07-29T11:00:00Z</cp:lastPrinted>
  <dcterms:modified xsi:type="dcterms:W3CDTF">2020-07-29T06:02:00Z</dcterms:modified>
  <cp:revision>2</cp:revision>
  <dc:subject/>
  <dc:title>РЕКОМЕНДАЦИИ</dc:title>
</cp:coreProperties>
</file>