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24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09 сентября 2020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решение Совета депутатов городского поселения Кондинское 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 внесении изменений в решение Совета депутатов городского поселения Кондинское от 28 июля 2020 года № 117 «Об утверждении Порядка ведения перечня видов муниципального контроля и уполномоченных на их осуществлени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z w:val="24"/>
          <w:szCs w:val="24"/>
        </w:rPr>
        <w:t>3. О внесении изменений в решение Совета депутатов муниципального образования  городское поселение  Кондинское от 28.04.2012  № 244  «</w:t>
      </w:r>
      <w:hyperlink r:id="rId2">
        <w:r>
          <w:rPr>
            <w:rStyle w:val="InternetLink"/>
            <w:b/>
            <w:bCs/>
            <w:sz w:val="24"/>
            <w:szCs w:val="24"/>
          </w:rPr>
          <w:t>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</w:t>
        </w:r>
      </w:hyperlink>
      <w:r>
        <w:rPr>
          <w:b/>
          <w:bCs/>
          <w:sz w:val="24"/>
          <w:szCs w:val="24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О внесении изменений и дополнений в решение Совета депутатов муниципального образования  городское поселение  Кондинское от 17.12.2019 № 81 «О бюджете муниципального образования городское поселение Кондинское на 2020 год и на плановый период 2021 и 2022 годов».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7371"/>
            </w:tblGrid>
            <w:tr>
              <w:trPr>
                <w:trHeight w:val="46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244061"/>
                      <w:sz w:val="24"/>
                      <w:szCs w:val="24"/>
                    </w:rPr>
                  </w:pPr>
                  <w:r>
                    <w:rPr>
                      <w:color w:val="244061"/>
                      <w:sz w:val="24"/>
                      <w:szCs w:val="24"/>
                    </w:rPr>
                    <w:t xml:space="preserve">Докладывает: 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244061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1F497D"/>
                      <w:sz w:val="24"/>
                      <w:szCs w:val="24"/>
                    </w:rPr>
                    <w:t>Наталья Николаевна Брусницина, начальник отдела финансов и экономической политики администрации городского поселения Кондинское</w:t>
                  </w:r>
                </w:p>
              </w:tc>
            </w:tr>
          </w:tbl>
          <w:p>
            <w:pPr>
              <w:pStyle w:val="Title"/>
              <w:spacing w:before="0" w:after="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5. О рассмотрении отчета об исполнении бюджета муниципального образования городское поселение Кондинское за 1 полугодие 2020 года. 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7371"/>
            </w:tblGrid>
            <w:tr>
              <w:trPr>
                <w:trHeight w:val="46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244061"/>
                      <w:sz w:val="24"/>
                      <w:szCs w:val="24"/>
                    </w:rPr>
                  </w:pPr>
                  <w:r>
                    <w:rPr>
                      <w:color w:val="244061"/>
                      <w:sz w:val="24"/>
                      <w:szCs w:val="24"/>
                    </w:rPr>
                    <w:t xml:space="preserve">Докладывает: 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244061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1F497D"/>
                      <w:sz w:val="24"/>
                      <w:szCs w:val="24"/>
                    </w:rPr>
                    <w:t>Наталья Николаевна Брусницина, начальник отдела финансов и экономической политики администрации городского поселения Кондинское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19 год».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7371"/>
            </w:tblGrid>
            <w:tr>
              <w:trPr>
                <w:trHeight w:val="46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jc w:val="both"/>
                    <w:rPr>
                      <w:color w:val="244061"/>
                      <w:sz w:val="24"/>
                      <w:szCs w:val="24"/>
                    </w:rPr>
                  </w:pPr>
                  <w:r>
                    <w:rPr>
                      <w:color w:val="244061"/>
                      <w:sz w:val="24"/>
                      <w:szCs w:val="24"/>
                    </w:rPr>
                    <w:t xml:space="preserve">Докладывает: 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244061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1F497D"/>
                      <w:sz w:val="24"/>
                      <w:szCs w:val="24"/>
                    </w:rPr>
                    <w:t>Наталья Николаевна Брусницина, начальник отдела финансов и экономической политики администрации городского поселения Кондин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 Заместитель главы администрации городского поселения Кондинское,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6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депутатов городского поселения Кондинское от 28 июля 2020 года № 117«Об утверждении Порядка ведения перечня видов муниципального контроля и уполномоченных на их осуществление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вета депутатов муниципального образования  городское поселение  Кондинское от 28.04.2012  № 244 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</w:t>
        </w:r>
      </w:hyperlink>
      <w:r>
        <w:rPr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внесении изменений    и дополнений  </w:t>
      </w:r>
      <w:r>
        <w:rPr/>
        <w:t>в решение Совета депутатов муниципального образования  городское поселение  Кондинское от 17.12.2019 № 81 «О бюджете муниципального образования городское поселение Кондинское на 2020 год и на плановый период 2021 и 2022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рассмотрении отчета об исполнении бюджета  муниципального образования городское поселение Кондинское за 1 полугодие 2020 год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19 год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7068.0" TargetMode="External"/><Relationship Id="rId3" Type="http://schemas.openxmlformats.org/officeDocument/2006/relationships/hyperlink" Target="garantf1://290170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9:00Z</dcterms:created>
  <dc:creator>samupr2</dc:creator>
  <dc:description/>
  <cp:keywords/>
  <dc:language>en-US</dc:language>
  <cp:lastModifiedBy>Doronina</cp:lastModifiedBy>
  <cp:lastPrinted>2020-07-29T11:00:00Z</cp:lastPrinted>
  <dcterms:modified xsi:type="dcterms:W3CDTF">2020-11-10T04:40:00Z</dcterms:modified>
  <cp:revision>3</cp:revision>
  <dc:subject/>
  <dc:title>РЕКОМЕНДАЦИИ</dc:title>
</cp:coreProperties>
</file>