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6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9 ноябр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  (выезд за пределы пгт. Кондинск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ссмотрении отчета об исполнении бюджета муниципального образования городское поселение Кондинское за 9 месяцев 2020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 внесении изменений и дополнений в решение Совета депутатов муниципального образования  городское поселение  Кондинское от 17.12.2019 № 81 «О бюджете муниципального образования городское поселение Кондинское на 2020 год и на плановый период 2021 и 2022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244061"/>
                <w:sz w:val="24"/>
                <w:szCs w:val="24"/>
              </w:rPr>
            </w:pPr>
            <w:r>
              <w:rPr>
                <w:b/>
                <w:bCs/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8 депутатов. Отсутствует по уважительным причинам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Заместитель главы администрации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отчета об исполнении бюджета муниципального образования городское поселение Кондинское за 9 месяцев полугодие 2020 год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1 год и на плановый период 2022 и 2023 годов»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и дополнений в решение Совета депутатов муниципального образования  городское поселение  Кондинское от 17.12.2019 № 81 «О бюджете муниципального образования городское поселение Кондинское на 2020 год и на плановый период 2021 и 2022 годов»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О назначении публичных слушаний по проекту решения Совета депутатов городского поселения Кондинское «О внесении изменений в Устав городского поселения 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1:00Z</dcterms:created>
  <dc:creator>samupr2</dc:creator>
  <dc:description/>
  <cp:keywords/>
  <dc:language>en-US</dc:language>
  <cp:lastModifiedBy>Doronina</cp:lastModifiedBy>
  <cp:lastPrinted>2020-07-29T11:00:00Z</cp:lastPrinted>
  <dcterms:modified xsi:type="dcterms:W3CDTF">2020-11-10T04:36:00Z</dcterms:modified>
  <cp:revision>3</cp:revision>
  <dc:subject/>
  <dc:title>РЕКОМЕНДАЦИИ</dc:title>
</cp:coreProperties>
</file>