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7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6 декабр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  (болез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ая Вера Михайл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городского поселения Кондинское от 17 декабря 2018 года № 24 «О порядке установления и использования полос отвода и придорожных полос автомобильных дорог местного значения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 внесении изменений в решение Совета городского поселения Кондинское от 11 ноября 2009 года № 80 «Об  утверждении Положения о порядке управления, контроля и обслуживания муниципального долг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 бюджете муниципального образования городское поселение Кондинское 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 внесении изменений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 внесении изменений в Устав городского поселения  Кондинско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Баннова Ольга Виталь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.В.Баннов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ым причинам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начальники и специалист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6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лушал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внесении изменений в решение Совета депутатов городского поселения Кондинское от 17 декабря 2018 года № 24 «О порядке установления и использования полос отвода и придорожных полос автомобильных дорог местного значения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лушали: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внесении изменений в решение Совета городского поселения Кондинское от 11 ноября 2009 года № 80 «Об  утверждении Положения о порядке управления, контроля и обслуживания муниципального долг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бюджете муниципального образования городское поселение Кондинско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2021 год и на плановый период 2022 и 2023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в Устав городского поселения  Кондинское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Главный специалист организационного отдела администрации городского поселения Кондинское О.В.Баннов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0:00Z</dcterms:created>
  <dc:creator>samupr2</dc:creator>
  <dc:description/>
  <dc:language>en-US</dc:language>
  <cp:lastModifiedBy>Doronina</cp:lastModifiedBy>
  <cp:lastPrinted>2020-12-23T15:38:00Z</cp:lastPrinted>
  <dcterms:modified xsi:type="dcterms:W3CDTF">2020-12-23T12:04:00Z</dcterms:modified>
  <cp:revision>5</cp:revision>
  <dc:subject/>
  <dc:title>РЕКОМЕНДАЦИИ</dc:title>
</cp:coreProperties>
</file>