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01» июня  2020 года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49" w:type="dxa"/>
        <w:jc w:val="left"/>
        <w:tblInd w:w="5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10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Дата проведения: </w:t>
            </w:r>
            <w:r>
              <w:rPr>
                <w:b/>
                <w:sz w:val="26"/>
                <w:szCs w:val="26"/>
              </w:rPr>
              <w:t>«01» июня  202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заседания: </w:t>
            </w: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уши , ул. Волгоградская, д.13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главы сельского поселения Леуши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11"/>
        <w:gridCol w:w="247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п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, ответственное за подготовку вопрос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формация по реализации муниципальной программы  «</w:t>
            </w:r>
            <w:r>
              <w:rPr>
                <w:sz w:val="23"/>
                <w:szCs w:val="23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и на  период  до 2030 го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чет о финансировании программных мероприятий в разрезе источников финансирования за 2 квартал 2020 года муниципальной программ</w:t>
            </w:r>
            <w:r>
              <w:rPr>
                <w:b/>
                <w:sz w:val="23"/>
                <w:szCs w:val="23"/>
              </w:rPr>
              <w:t>ы «</w:t>
            </w:r>
            <w:r>
              <w:rPr>
                <w:sz w:val="23"/>
                <w:szCs w:val="23"/>
              </w:rPr>
              <w:t xml:space="preserve">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на  период  до 2030 го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й – бюджетной политики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МКУ КСК «Ягодны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6.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 –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6.2020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КСК «Ягодны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20-11-19T17:57:00Z</cp:lastPrinted>
  <dcterms:modified xsi:type="dcterms:W3CDTF">2020-11-19T12:57:00Z</dcterms:modified>
  <cp:revision>61</cp:revision>
  <dc:subject/>
  <dc:title>ПРОЕКТ</dc:title>
</cp:coreProperties>
</file>