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01» сентября  2020 года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6"/>
                <w:szCs w:val="26"/>
              </w:rPr>
              <w:t xml:space="preserve">Дата проведения:                    </w:t>
            </w:r>
            <w:r>
              <w:rPr>
                <w:b/>
                <w:sz w:val="26"/>
                <w:szCs w:val="26"/>
              </w:rPr>
              <w:t>«01» сентября  2020 года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91"/>
        <w:gridCol w:w="303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п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sz w:val="23"/>
                <w:szCs w:val="23"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формация по реализации муниципальной программы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3 квартал 2020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а  период  до 2030 го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9.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9.202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нении ранее принятых реш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кретарь комиссии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20-11-19T18:01:00Z</cp:lastPrinted>
  <dcterms:modified xsi:type="dcterms:W3CDTF">2020-11-19T13:02:00Z</dcterms:modified>
  <cp:revision>40</cp:revision>
  <dc:subject/>
  <dc:title>ПРОЕКТ</dc:title>
</cp:coreProperties>
</file>