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96"/>
      </w:tblGrid>
      <w:tr>
        <w:trPr>
          <w:trHeight w:val="1021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Леуши, председатель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 П.Н.Злыгосте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«28» декабря  2020 года             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седания комиссии по противодействию экстремистской деятельности на территории сельского поселения Леуши </w:t>
      </w:r>
    </w:p>
    <w:tbl>
      <w:tblPr>
        <w:tblW w:w="5578" w:type="dxa"/>
        <w:jc w:val="left"/>
        <w:tblInd w:w="3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39"/>
      </w:tblGrid>
      <w:tr>
        <w:trPr>
          <w:trHeight w:val="102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lef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1549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проведения:                    </w:t>
            </w:r>
            <w:r>
              <w:rPr>
                <w:b/>
                <w:sz w:val="26"/>
                <w:szCs w:val="26"/>
              </w:rPr>
              <w:t>«28»  декабря  2020 года</w:t>
            </w:r>
          </w:p>
          <w:p>
            <w:pPr>
              <w:pStyle w:val="Normal"/>
              <w:ind w:left="15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о заседания: </w:t>
            </w:r>
            <w:r>
              <w:rPr>
                <w:b/>
                <w:sz w:val="26"/>
                <w:szCs w:val="26"/>
              </w:rPr>
              <w:t>16.00</w:t>
            </w:r>
          </w:p>
          <w:p>
            <w:pPr>
              <w:pStyle w:val="Normal"/>
              <w:ind w:left="15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проведения: </w:t>
            </w:r>
          </w:p>
          <w:p>
            <w:pPr>
              <w:pStyle w:val="Normal"/>
              <w:ind w:left="15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Леуши , ул. Волгоградская, д.13, кабинет главы сельского поселения Леуши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276"/>
        <w:gridCol w:w="3244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.п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именование рассматриваемого вопрос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ное лицо, ответственное за подготовку вопрос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Информация по реализации муниципальной программы  «</w:t>
            </w:r>
            <w:r>
              <w:rPr>
                <w:sz w:val="23"/>
                <w:szCs w:val="23"/>
              </w:rPr>
              <w:t xml:space="preserve">Профилактика терроризма и экстремизма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армонизация межэтнических и межкультурных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ношений, укрепление толерантности в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льском поселении Леуши на 2020-2025 год </w:t>
            </w:r>
          </w:p>
          <w:p>
            <w:pPr>
              <w:pStyle w:val="Normal"/>
              <w:ind w:firstLine="344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и на  период  до 2030 года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ый отдел администрации сельского поселения Леуш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чет о финансировании программных мероприятий в разрезе источников финансирования за 4 квартал 2020 года муниципальной программы «Профилактика терроризма и экстремизма, гармонизация межэтнических и межкультурных отношений, укрепление толерантности в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льском поселении Леуши на 2020-2025 год </w:t>
            </w:r>
          </w:p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на  период  до 2030 года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финансово-бюджетной политики администрации сельского поселения Леуши</w:t>
            </w:r>
          </w:p>
        </w:tc>
      </w:tr>
      <w:tr>
        <w:trPr>
          <w:trHeight w:val="68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>
                <w:sz w:val="23"/>
                <w:szCs w:val="23"/>
              </w:rPr>
              <w:t xml:space="preserve">Об утверждении Плана работы </w:t>
            </w:r>
            <w:r>
              <w:rPr>
                <w:bCs/>
                <w:sz w:val="23"/>
                <w:szCs w:val="23"/>
              </w:rPr>
              <w:t xml:space="preserve">комиссии </w:t>
            </w:r>
            <w:r>
              <w:rPr>
                <w:sz w:val="23"/>
                <w:szCs w:val="23"/>
              </w:rPr>
              <w:t>на 2021 го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сельского поселения Леуш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овышения квалификации муниципальных служащих в сфере профилактики и предупреждения терроризма и националистического экстремизм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ый отдел администрации сельского поселения Леуш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 о количестве мероприятий проведенных в отношении работы  по выявлению материалов с признаками пропаганды террористической и экстремисткой идеологии (обязательно количество проверенных и выявленных (при наличии)) по состоянию на 01.12.20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МКУ КСК «Ягодный» Участковый уполномоченный полиции ОМВД по Кондинскому району </w:t>
            </w:r>
          </w:p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ый отдел администрации сельского поселения Леуши</w:t>
            </w:r>
          </w:p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 – коммунального хозяйства администрации сельского поселения Леуш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 о количестве организованных и проведенных мероприятий, направленных на профилактику экстремизма, обеспечения гражданского единства, содействия социальной и культурной адаптации мигрантов по состоянию на 01.12.2020 го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КУ КСК «Ягодный»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исполнении ранее принятых решений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исполнители планов 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екретарь комиссии           Курендо Д.Ю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2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uppressAutoHyphens w:val="false"/>
    </w:pPr>
    <w:rPr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43:00Z</dcterms:created>
  <dc:creator>030703</dc:creator>
  <dc:description/>
  <cp:keywords/>
  <dc:language>en-US</dc:language>
  <cp:lastModifiedBy>111</cp:lastModifiedBy>
  <cp:lastPrinted>2020-11-19T18:06:00Z</cp:lastPrinted>
  <dcterms:modified xsi:type="dcterms:W3CDTF">2020-11-19T13:07:00Z</dcterms:modified>
  <cp:revision>55</cp:revision>
  <dc:subject/>
  <dc:title>ПРОЕКТ</dc:title>
</cp:coreProperties>
</file>