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тогах деятельности отдела финансово-бюджетной политики администрации сельского поселения Леуши за 2019 год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финансово-бюджетной политики осуществляет свою деятельность в соответствии с Положением об отделе, утвержденным распоряжением администрации сельского поселения Леуши от 09.06.2009 г. № 45-р  Численность финансового органа составляет 3 человека, в том числе 2 муниципальных служащих. 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тановленной сфере деятельности отдел финансов осуществляет полномочия по следующим основным направлен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екта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жбюджет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уществление муниципального финансового контроля (в пределах полномоч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исполнения бюджета поселения за 2019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сельского  поселения Леуши на 2019 год утвержден решением Совета депутатов сельского поселения Леуши от 27.12.2018 № 32 "О бюджете муниципального образования сельское поселение Леуши на 2019 год и плановый период 2020 и 2021 годов». Первоначальный объем  доходов – 52 725 105,04 рублей, расходов - 52 725 105,04 рублей, дефицита (профицита) - 0,00 рублей. В решение о бюджете сельского поселения Леуши (как в сам бюджет, так и в приложения к бюджету) в течение финансового года семь раз вносились изменения и дополнения на основании решений Совета депутатов (от 29.01.2019г. № 43, от 26.03.2019г. № 60, от 27.06.2019 № 75,от 30.07.2019г. №78, от26.09.2019г. №96, от 29.10.2019г. № 106, от 30.12.2019 № 121).  В результате изменений бюдже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общий объем доходов сельского поселения Леуши был увеличен на 12 339 776,6 рублей (на 123,4 %) и утверждён в сумме 65 064 881,64 ру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ий объём расходов сельского поселения Леуши увеличен на сумму 14 779 002,09 рубля (на 128 %) и утвержден в сумме 67 504 107,13 рублей;   По итогам исполнения бюджета за 2019 год поступило доходов 65 029 177,32 рублей, кассовые расходы составили 62 475 090,49 рублей, превышение доходов  над расходами (профицит) составило 2 554 086,86 рублей. Доходная часть бюджета исполнена на 99,9 % от годового плана, расходная часть исполнена на 92,6 % от годового плана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регулиров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отделом подготовлено нормативно-правовых актов в количестве 41 единица, в т.ч.:  19 постановлений администрации сельского поселения Леуши, 18  решений Совета депутатов сельского поселения Леуши, 4 распоряжения администрации сельского поселения Леуш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сполнения бюдж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н устойчивый электронный документооборот с бюджетополучателями и кредитными организациями с использованием электронно-цифровой подпис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и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рытие и ведение лицевых счетов учреждений поселения в органе федерального казначейства позволяет повысить качество исполнения бюджетов, усилить контроль за целевым использованием бюджетных средств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ление бюджетной отчё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ом финансово-бюджетной политики проведена работа по составлению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одового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сполнении бюджета за 2018 год. Составлена бюджетная отчетность об исполнении бюджета за 2018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сельское поселение Леуши за 2018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 Получено положительное заключение по годовому отчету от Контрольно-счетной палат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ом разработан проект решения Совета депутатов сельского поселения Леуши «Об исполнении бюджета муниципального образования сельское поселение Леуши за 2018 год», который был 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Совет депутатов на рассмотрение, в сроки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принят Решением Совета депутатов от 26.04.2019 года № 64 «Об исполнении бюджета муниципального образования сельское поселение Леуши  за 2018 год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ежбюджет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с Департаментом  финансов Ханты-Мансийского автономного округа - Югры заключ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е о мерах по повышению эффективности использования бюджетных средств и увеличению поступлений налоговых и неналоговых доходов местных бюджетов </w:t>
      </w:r>
      <w:r>
        <w:rPr>
          <w:rFonts w:cs="Times New Roman" w:ascii="Times New Roman" w:hAnsi="Times New Roman"/>
          <w:sz w:val="28"/>
          <w:szCs w:val="28"/>
        </w:rPr>
        <w:t>(далее – Соглашения). Все обязательства, установленные настоящим соглашением, выполн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финансово-бюджетной  политики созданы вкладки «Бюджет» (в целях реализации задачи, поставленной Президентом РФ по обеспечению доступности и прозрачности бюджета для граждан) и «Налоговая политика» на официальном сайте органов местного самоуправления Кондинского района в разделе «Сельское поселение Леуш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бюджетного процесса в муниципальном образовании  сельское поселение Леуши и обеспечения обмена информацией между участниками бюджетного процесса в 2019 году проведена следующая работа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 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в автоматизированной системе АС «УРМ», АС «Бюджет»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консолидированной отчетности  внедрено и введено в промышленную эксплуатацию на основе веб-технологий программное обеспечение «ВЭБ-Консолидация», разработчик НПО «Криста»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ена  работа защищенного электронного документооборота с использованием средств электронной подписи в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ом обеспечении «Система уда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 документооборо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ежду администрацией сельского поселения Леуши, подведомственными учреждениями и управлением Федерального казначейства по Ханты-Мансийскому автономному округу - Югре при осуществлении кассового обслуживания исполнения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финансовой грамотности населения на официальном сайте администрации Кондинского района в разделе «Сельское поселение Леуши» в доступной форме  для всех граждан размещается в разделе «Бюджет для граждан» информация о  бюджете на очередной финансовый год и плановый период, а также информация о результатах его исполнения; организуются публичные слушания по проекту решения Совета депутатов о бюджете на очередной финансовый год и плановый период, по отчету об исполнении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Столбов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25:00Z</dcterms:created>
  <dc:creator>Михайлова</dc:creator>
  <dc:description/>
  <cp:keywords/>
  <dc:language>en-US</dc:language>
  <cp:lastModifiedBy>Админ</cp:lastModifiedBy>
  <dcterms:modified xsi:type="dcterms:W3CDTF">2020-05-25T19:34:00Z</dcterms:modified>
  <cp:revision>9</cp:revision>
  <dc:subject/>
  <dc:title/>
</cp:coreProperties>
</file>