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тогах деятельности отдела финансово-бюджетной политики администрации сельского поселения Леуши за 2020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исполнения бюджета поселения з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сельского  поселения Леуши на 2020 год утвержден решением Совета депутатов сельского поселения Леуши от 17.12.2019 № 112 "О бюджете муниципального образования сельское поселение Леуши на 2020 год и плановый период 2021 и 2022 годов». Первоначальный объем  доходов – 52 625 925,75 рублей, расходов – 57 625 925,75 рублей, дефицита (профицита) - 0,00 рублей. В решение о бюджете сельского поселения Леуши (как в сам бюджет, так и в приложения к бюджету) в течение финансового года пять раз вносились изменения и дополнения на основании решений Совета депутатов (от 30.01.2020г. № 128, от 27.03.2020г. № 137, от 29.06.2020 № 151,от 30.09.2020г. №166, от30.12.2020г. №182).  В результате изменений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бщий объем доходов сельского поселения Леуши был уменьшен на 350 169,29 рублей  и утверждён в сумме 57 275 756,5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ий объём расходов сельского поселения Леуши увеличен на сумму 4 643 143,03 рубля (на 8 %) и утвержден в сумме 62 269 068,78 рублей;   По итогам исполнения бюджета за 2020 год поступило доходов 57 283 044,51 рубля, кассовые расходы составили 61 297 355,68 рублей, превышение расходов  над доходами (дефицит) составило 4 014 311,17 рублей. Доходная часть бюджета исполнена на 100 % от годового плана, расходная часть исполнена на 98,4 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тделом подготовлено нормативно-правовых актов в количестве 33 единицы, в т.ч.:  15 постановлений администрации сельского поселения Леуши, 14  решений Совета депутатов сельского поселения Леуши, 4 распоряжения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одового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олнении бюджета за 2019 год. Составлена бюджетная отчетность об исполнении бюджета за 2019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19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19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ринят Решением Совета депутатов от 29.04.2019 года № 206 «Об исполнении бюджета муниципального образования сельское поселение Леуши  за 2020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 Комитетом по финансам и налоговой политике администрации Кондинского района  заключ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мерах по социально-экономическому развитию и оздоровлению финансов сельского поселения Леуши в 2020 году </w:t>
      </w:r>
      <w:r>
        <w:rPr>
          <w:rFonts w:cs="Times New Roman" w:ascii="Times New Roman" w:hAnsi="Times New Roman"/>
          <w:sz w:val="28"/>
          <w:szCs w:val="28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финансово-бюджетной  политики 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Сельское поселение Леуш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20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м обеспечении «Система уда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документообор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жду администрацией сельского поселения Леуши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толб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5:00Z</dcterms:created>
  <dc:creator>Михайлова</dc:creator>
  <dc:description/>
  <cp:keywords/>
  <dc:language>en-US</dc:language>
  <cp:lastModifiedBy>DS</cp:lastModifiedBy>
  <dcterms:modified xsi:type="dcterms:W3CDTF">2021-05-28T12:56:00Z</dcterms:modified>
  <cp:revision>14</cp:revision>
  <dc:subject/>
  <dc:title/>
</cp:coreProperties>
</file>