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05 февраля 2020 года                                                                              № 17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О введении временного ограничения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движения транспортных средств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на автомобильных дорогах местного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значения сельского поселения Леуши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60" w:firstLine="720"/>
        <w:jc w:val="both"/>
        <w:rPr/>
      </w:pPr>
      <w:r>
        <w:rPr>
          <w:sz w:val="28"/>
          <w:szCs w:val="28"/>
        </w:rPr>
        <w:t>В 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сельского поселения Леуши и обеспечения сохранности автомобильных дорог общего пользования,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постановлением Правительства Российской Федерации от 15.04.2011 г. № 272 «Об утверждении Правил перевозок грузов автомобильным транспортом», Устава сельского поселения Леуши, в связи с наступлением периода весенней распутицы 2020 года, администрация сельского поселения Леуши постановляет:</w:t>
      </w:r>
    </w:p>
    <w:p>
      <w:pPr>
        <w:pStyle w:val="Normal"/>
        <w:numPr>
          <w:ilvl w:val="0"/>
          <w:numId w:val="1"/>
        </w:numPr>
        <w:ind w:left="0"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01 апреля по 30 апреля 202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крыть движение грузовых автомобилей и тракторов, следующих по грунтов-профилированным автомобильным дорогам в границах сельского поселения Леуши, за исключением автомобилей грузоподъемностью 3,5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вести временное ограничение на движение транспортных средств по автомобильным дорогам общего пользования местного значения сельского поселения Леуши, за исклю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транспортом общего пользования по установленным маршру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еревозки бензина, дизельного топлива, керосина, мазута, пропана-бутана, угля,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еревозки продовольственных тов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еревозки почты и почтовых грузов;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-  автомобильного транспорта медицинской помощи, прокуратуры, правоохранительных органов, пожарной охраны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2.    Установить в указанный период предельно допустимую нагрузку на ось всех видов транспортных средств, с грузом или без груза, включая прицепные устройства – 3,5 тонны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 xml:space="preserve">2.1. Движение транспортных средств по автомобильным дорогам общего пользования местного значения сельского поселения Леуши с превышением предельно допустимой нагрузки на ось, осуществляется при наличии специального разрешения, получаемого владельцем транспортного средства при условии возмещения вреда, причиняемого транспортными средствами 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3.  Руководителям предприятий и организаций различных форм собственности и хозяйственной направленности в срок до 01 апреля 2020 года, на время ограничения движения, обеспечить завоз необходимого количества материалов, оборудования, топлива и других видов груз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1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FR1"/>
        <w:spacing w:before="0" w:after="0"/>
        <w:ind w:right="561" w:hanging="0"/>
        <w:jc w:val="both"/>
        <w:rPr>
          <w:sz w:val="28"/>
        </w:rPr>
      </w:pPr>
      <w:r>
        <w:rPr>
          <w:sz w:val="28"/>
        </w:rPr>
        <w:t>главы сельского поселения Леуши                                            М.В.Вурм</w:t>
      </w:r>
    </w:p>
    <w:p>
      <w:pPr>
        <w:pStyle w:val="FR1"/>
        <w:spacing w:before="120" w:after="0"/>
        <w:ind w:right="56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52B985D9C05C8995EEE9011B3D54DED37BCD360C681A7927C4C6743i4x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2:00Z</dcterms:created>
  <dc:creator>Пилипук Алексей Дмитриевич</dc:creator>
  <dc:description/>
  <dc:language>en-US</dc:language>
  <cp:lastModifiedBy>GMM</cp:lastModifiedBy>
  <cp:lastPrinted>2017-10-17T16:51:00Z</cp:lastPrinted>
  <dcterms:modified xsi:type="dcterms:W3CDTF">2020-02-05T06:42:00Z</dcterms:modified>
  <cp:revision>2</cp:revision>
  <dc:subject/>
  <dc:title>Ханты-Мансийский автономный округ Тюменская область</dc:title>
</cp:coreProperties>
</file>