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Cs w:val="24"/>
        </w:rPr>
      </w:pPr>
      <w:r>
        <w:rPr>
          <w:b/>
          <w:szCs w:val="24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Ханты-Мансийского автономного округа – Югры</w:t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FR1"/>
        <w:jc w:val="left"/>
        <w:rPr>
          <w:sz w:val="24"/>
          <w:szCs w:val="24"/>
        </w:rPr>
      </w:pPr>
      <w:r>
        <w:rPr>
          <w:sz w:val="24"/>
          <w:szCs w:val="24"/>
        </w:rPr>
        <w:t>от 13 марта 2020 года                                                                                              № 36</w:t>
      </w:r>
    </w:p>
    <w:p>
      <w:pPr>
        <w:pStyle w:val="FR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. Леуши</w:t>
      </w:r>
    </w:p>
    <w:p>
      <w:pPr>
        <w:pStyle w:val="FR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мероприятиях по предупрежд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гативных явлений, связанных с половодьем</w:t>
      </w:r>
    </w:p>
    <w:p>
      <w:pPr>
        <w:pStyle w:val="Normal"/>
        <w:rPr/>
      </w:pPr>
      <w:r>
        <w:rPr>
          <w:sz w:val="24"/>
          <w:szCs w:val="24"/>
        </w:rPr>
        <w:t>в весенне-летний период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реализации Федерального закона от 6 октября 2003 года № 131-ФЗ                  «Об общих принципах организации местного самоуправления в Российской Федерации», в соответствии с пунктом 2 статьи 11 Федерального закона от 21 декабря 1994 года                    № 68-ФЗ «О защите населения и территорий от чрезвычайных ситуаций природного               и техногенного характера» администрация сельского поселения Леуши постановляет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1. На период с 1 апреля по 1 июля 2020 года создать противопаводковую комиссию сельского поселения Леуши (приложение 1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твердить Положение о противопаводковой комиссии сельского поселения Леуши (приложение 2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Утвердить план мероприятий по предупреждению негативных явлений, связанных с половодьем в весенне-летний период 2020 года (приложение 3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4. Возложить на орган, специально уполномоченный на решение задач                        в области ГО и ЧС администрации сельского поселения Леуши, осуществление методического руководства и контроля за подготовкой противопаводковых мероприяти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5. В связи с опасностью провала под лед рекомендовать населению с 01 апреля 2020 года не выходить и не выезжать на транспортных средствах на лед озер, рек и других водоемов сельского поселения Леуши в целях водопоя скота, забора воды для питьевых            и бытовых нужд, катания на маломерных судах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6. Признать утратившим силу постановление администрации сельского поселения Леуши от 30 марта 2018 года № 207 «О мероприятиях по предупреждению негативных явлений, связанных с половодьем в весенне-летний период 2018 года». </w:t>
      </w:r>
    </w:p>
    <w:p>
      <w:pPr>
        <w:pStyle w:val="Style61"/>
        <w:widowControl/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auto" w:line="240"/>
        <w:rPr>
          <w:bCs/>
        </w:rPr>
      </w:pPr>
      <w:r>
        <w:rPr>
          <w:color w:val="000000"/>
        </w:rPr>
        <w:tab/>
        <w:t>7. Организационному отделу о</w:t>
      </w:r>
      <w:r>
        <w:rPr/>
        <w:t>бнародовать настоящее постановление                            в соответствии с решением Совета депутатов сельского поселения Леуши                               от 05 октября 2017 года № 59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8. Контроль за выполнением постановления оставляю за собой.</w:t>
      </w:r>
    </w:p>
    <w:p>
      <w:pPr>
        <w:pStyle w:val="FR1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                                                                      П.Н. Злыгостев </w:t>
      </w:r>
    </w:p>
    <w:p>
      <w:pPr>
        <w:pStyle w:val="FR1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Леуши 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от 13.03.2020 № 36</w:t>
      </w:r>
    </w:p>
    <w:p>
      <w:pPr>
        <w:pStyle w:val="Style15"/>
        <w:spacing w:before="0" w:after="0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ивопаводковой комиссии</w:t>
      </w:r>
    </w:p>
    <w:p>
      <w:pPr>
        <w:pStyle w:val="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Леуши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 Вурм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сельского поселения Леуши, председател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И. Суслова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жилищно-коммунального хозяйства администрации сельского поселения Леуши, секретар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Уваров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енного учреждения «Административно-хозяйственная служба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Зуев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сельского поселения Леуши, консультант МКУ «Административно-хозяйственная служб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jc w:val="both"/>
        <w:rPr/>
      </w:pPr>
      <w:bookmarkStart w:id="0" w:name="_Hlk35593170"/>
      <w:bookmarkEnd w:id="0"/>
      <w:r>
        <w:rPr>
          <w:sz w:val="24"/>
          <w:szCs w:val="24"/>
        </w:rPr>
        <w:t xml:space="preserve">Приложение 2 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Леуши </w:t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13.03.2020 № 3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" w:name="_Hlk35593170"/>
      <w:bookmarkStart w:id="2" w:name="_Hlk35593170"/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тивопаводковой комиссии сельского поселения Леуш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ья 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ротивопаводковая комиссия сельского поселения Леуши создается с цель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Предотвращения затопления населенных пунктов поселения во время весеннего паво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Организации взаимодействия с эвакуационной комиссией поселения в случае затопления населенных пунк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ротивопаводковая комиссия является временно действующим органом, на период паводка, при администрации сельского поселения Леуши и руководствуется в своей деятельности Федеральными законами Российской Федерации, Указами Президента Российской Федерации, постановлениями и распоряжениями Правительства Российской Федерации, Губернатора и Правительства Ханты-Мансийского автономного округа – Югры, нормативными правовыми актами администрации сельского поселения Леуши и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ья 2. Основные задач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Основными задачам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Планирование, разработка и осуществление мероприятий, направленных на своевременное предотвращение затопления населенных пунктов поселения и уменьшение материального ущерб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Организация взаимодействия с эвакуационными и эвакоприемными комиссиями при необходимости срочной эвакуации населения затопляем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3. Руководство действиями сил и средств, привлекаемых при угрозе и возникновении чрезвычайных ситуаций на территории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ья 3. Функции и права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Комиссия в соответствии с возложенными на нее задачами:</w:t>
      </w:r>
    </w:p>
    <w:p>
      <w:pPr>
        <w:pStyle w:val="Normal"/>
        <w:ind w:firstLine="709"/>
        <w:rPr/>
      </w:pPr>
      <w:r>
        <w:rPr>
          <w:sz w:val="24"/>
          <w:szCs w:val="24"/>
        </w:rPr>
        <w:t>1.1. В повседневной деятельност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) разрабатывает план предотвращения затопления населенных пунктов поселения на особ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) организует совместно с органом, специально уполномоченным на решение задач в области ГО, ЧС подготовку руководящего состава органов муниципального образования по вопросам планирования противопаводковых мероприят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) разрабатывает план деятельности на период подготовки и проведения противопаводков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принимает участие в проверках и учениях по гражданской обороне и ЧС, проводимых органом, специально уполномоченным на решение задач в области ГО, ЧС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При угрозе возникновения чрезвычайных ситуа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) проверяет готовность противопаводковых органов к выполнению своих функциональных обязанностей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роводит инструктивные занятия с начальниками групп, руководителями предприятий по вопросам организации противопаводковых мероприятий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я различных служб и пред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3. В условиях чрезвычайных ситуаций (особый период)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) организует оповещение и сбор противопаводковых групп, уточняет задачи их начальника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) отдает соответствующие распоряжения начальникам групп на начало работы по выполнению плана основных противопаводковых мероприят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) контролирует работу противопаводковых групп, оказывает им всестороннюю помощь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) информирует о ходе реализации противопаводковых мероприятий, орган специально уполномоченный на решение задач в области ГО, ЧС администрации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) при нарушении плана и сроков реализации противопаводковых мероприятий принимает меры к устранению причин, их вызвавш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миссия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Участвовать в рассмотрении входящих в компетенцию противопаводковой комиссии вопросов на заседаниях районной комиссии по чрезвычайным ситуация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Принимать в пределах своей компетенции решения по противопаводковым вопросам, издаваемым в виде распоряжения администрации сельского поселения Леуш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3. Осуществлять контроль за подготовкой и готовностью противопаводковых органов по выполнению задач по предназначению и мероприятий по обеспечению сохранности материальных ценност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4. Непосредственно руководить противопаводковыми работами в зоне бедствия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5. Проводить заседания комиссии с заслушиванием на них руководителей противопаводковых органов по вопросам предотвращения гибели людей и обеспечения сохранности материальных ценност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тья 4. Организация работы коми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Комиссия в период повседневной деятельности организует и проводит свою работу в соответствии с планом, утвержденным главой сельского поселения Леуш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Руководит работой и контролирует качество планирования противопаводковых мероприятий в подчиненных подразделениях, их готовность к выполнению своих задач, оказывает им необходимую методическую помощь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На заседаниях комиссия рассматривает вопросы планирования, обеспечения и реализации мероприятий по предотвращению гибели людей на водных объектах и сохранности имущества, с учетом повышения реальности планов и уменьшения времени реагирования на чрезвычайную ситуац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В пределах своей компетенции принимает решения, обязательные для выполнения организациями, предприятиями и учреждениями, расположенными на территории сельского поселения, независимо от их ведомственной подчиненности и форм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При угрозе возникновения чрезвычайных ситуаций комиссия, в соответствии с распоряжением администрации сельского поселения Леуши, проводит необходимые подготовительные противопаводковые мероприятия в зонах возможного затоп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При реализации подготовительных противопаводковых мероприятий комиссия дает указания на развертывание опорных поисково-спасательных формирований в населенных пунктах, наиболее подверженных угрозе затопления. Определяет виды, типы и количество необходимых транспортных сред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Председатель комиссии распределяет и утверждает обязанности между членами комиссии, организует их рабо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Члены комиссии выполняют задачи согласно своим функциональным обязанност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Приложение 3 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Леуши </w:t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13.03.2020 № 36</w:t>
      </w:r>
    </w:p>
    <w:p>
      <w:pPr>
        <w:pStyle w:val="FR1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мероприятий по предупреждени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гативных явлений, связанных с половодье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весенне-летний период 2020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13"/>
        <w:gridCol w:w="3313"/>
        <w:gridCol w:w="144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ок состояния ливневых систем и обеспечение их готовности к безаварийному пропуску паводковых и талых во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дминистративно-хозяйственная служб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схода сне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необходимости очистки выгребных ям частных домовладений в предпаводковый перио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дминистративно-хозяйственная служб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 решение вопроса о привлечении населения на добровольной основе для проведения предупредительных и аварийно-спасательных рабо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Леуш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апре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с организациями и физическими лицами на всестороннее жизнеобеспечение отселяемых жителей в случае их подтопления, в том числе организация их расселения и питания, изготовление и установка трапов, настилов и вывоз их к местам установк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Леуш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населения информации о паводковой обстановке, мерах безопасности на вод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Леуш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водковый пери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исков граждан, попадающих в предполагаемые зоны подтоплени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Леуш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хода сне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период, предшествующий паводку, инструктажей с гражданами, попадающими в предполагаемые зоны подтоплений, под роспись с выдачей соответствующих памято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Леуш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хода сне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апасов финансовых и материальных средств на предупреждение и ликвидацию последствий паводка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Леуш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остава и проведение тренировки по оповещению, сбору оперативных групп КЧС и ПБ администрации  сельского поселения Леуши и их действиям в течение паводкового перио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Леуш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апреля</w:t>
            </w:r>
          </w:p>
        </w:tc>
      </w:tr>
    </w:tbl>
    <w:p>
      <w:pPr>
        <w:pStyle w:val="Normal"/>
        <w:shd w:fill="FFFFFF" w:val="clear"/>
        <w:spacing w:lineRule="atLeast" w:line="169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8" w:after="158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4:04:00Z</dcterms:created>
  <dc:creator>Пилипук Алексей Дмитриевич</dc:creator>
  <dc:description/>
  <cp:keywords/>
  <dc:language>en-US</dc:language>
  <cp:lastModifiedBy>Leushi</cp:lastModifiedBy>
  <cp:lastPrinted>2020-03-13T09:55:00Z</cp:lastPrinted>
  <dcterms:modified xsi:type="dcterms:W3CDTF">2020-03-20T05:59:00Z</dcterms:modified>
  <cp:revision>7</cp:revision>
  <dc:subject/>
  <dc:title>Ханты-Мансийский автономный округ Тюменская область</dc:title>
</cp:coreProperties>
</file>