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Cs/>
          <w:sz w:val="28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>от 13 апреля 2020 года                                                                                                № 51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Леуш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 декабря 2019 года № 26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муниципально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е «Создание условий для комфорт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живания жителей сельского поселения Леуши 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-2025 годы и на период до 2030 года»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основании решения Совета депутатов сельского поселения Леуши                        от 30 января 2020 года № 128 </w:t>
      </w:r>
      <w:r>
        <w:rPr>
          <w:rFonts w:cs="Times New Roman" w:ascii="Times New Roman" w:hAnsi="Times New Roman"/>
          <w:sz w:val="26"/>
          <w:szCs w:val="26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 внесении изменений в решение Совета депутатов сельского поселения Леуши от 17 декабря 2019 года № 112 «О бюджете муниципального образования сельское поселение Леуши на 2020 год и на плановый период 2021 и 2022 годов»</w:t>
        </w:r>
      </w:hyperlink>
      <w:r>
        <w:rPr>
          <w:rFonts w:cs="Times New Roman" w:ascii="Times New Roman" w:hAnsi="Times New Roman"/>
          <w:sz w:val="26"/>
          <w:szCs w:val="26"/>
        </w:rPr>
        <w:t>», администрация сель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ского поселения Леуши постановляет: </w:t>
      </w:r>
    </w:p>
    <w:p>
      <w:pPr>
        <w:pStyle w:val="FR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сельского поселения Леуши                         от 30 декабря 2019 года № 262 «О муниципальной  программе  «Создание условий для комфортного проживания жителей сельского поселения Леуши на 2020-2025 годы и на период до 2030 года» (далее – постановление) следующие изменения: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1 к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ку </w:t>
      </w:r>
      <w:r>
        <w:rPr>
          <w:rFonts w:cs="Times New Roman" w:ascii="Times New Roman" w:hAnsi="Times New Roman"/>
          <w:bCs/>
          <w:sz w:val="26"/>
          <w:szCs w:val="26"/>
        </w:rPr>
        <w:t>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8"/>
      </w:tblGrid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8321,6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983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9717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784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5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5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5684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-2030 годы – 28420,5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2  изложить в новой редакции (приложение)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FR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0"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440"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440"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</w:t>
      </w:r>
    </w:p>
    <w:p>
      <w:pPr>
        <w:pStyle w:val="Normal"/>
        <w:ind w:right="440" w:firstLine="10773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4.2020 № 5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65"/>
        <w:gridCol w:w="193"/>
        <w:gridCol w:w="975"/>
        <w:gridCol w:w="562"/>
        <w:gridCol w:w="1161"/>
        <w:gridCol w:w="959"/>
        <w:gridCol w:w="792"/>
        <w:gridCol w:w="199"/>
        <w:gridCol w:w="134"/>
        <w:gridCol w:w="646"/>
        <w:gridCol w:w="220"/>
        <w:gridCol w:w="678"/>
        <w:gridCol w:w="305"/>
        <w:gridCol w:w="671"/>
        <w:gridCol w:w="319"/>
        <w:gridCol w:w="598"/>
        <w:gridCol w:w="393"/>
        <w:gridCol w:w="584"/>
        <w:gridCol w:w="407"/>
        <w:gridCol w:w="359"/>
        <w:gridCol w:w="489"/>
        <w:gridCol w:w="142"/>
        <w:gridCol w:w="345"/>
        <w:gridCol w:w="866"/>
      </w:tblGrid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RANGE!A1%3AM84"/>
            <w:bookmarkStart w:id="1" w:name="RANGE!A1%3AM84"/>
            <w:bookmarkEnd w:id="1"/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20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4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5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 «Дорожное хозяйство»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 дорожного движения  (показатель 3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25,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0,5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25,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4,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0,5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муниципальное сотрудничество (показатель 1,2,3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25,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3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0,5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25,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3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0,5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II «Благоустройство» 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 (показатель 4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благоустройство населенных пунктов с.п.Леуши (показатель 4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ая очистка населенных пунктов с.п.Леуши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 «Жилищное хозяйство»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жилищного фонда (показатель 5,6,7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IV Формирование комфортной городской среды» 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дворовых территорий (показатель 8)                                   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общественных территорий  (показатель 8)                                  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V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V «Энергосбережение и повышение энергетической эффективности» 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,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,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6,8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2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,7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осбережения и энергоэффективности (показатель 9,10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V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6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6,8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2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,7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21,6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8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7,6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0,5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25,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4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4,1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0,5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6,8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3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0,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,7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2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30"/>
      <w:szCs w:val="30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documents/148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1:00Z</dcterms:created>
  <dc:creator>Dogma</dc:creator>
  <dc:description/>
  <cp:keywords/>
  <dc:language>en-US</dc:language>
  <cp:lastModifiedBy>DS</cp:lastModifiedBy>
  <cp:lastPrinted>2020-04-13T14:05:00Z</cp:lastPrinted>
  <dcterms:modified xsi:type="dcterms:W3CDTF">2020-04-13T09:05:00Z</dcterms:modified>
  <cp:revision>14</cp:revision>
  <dc:subject/>
  <dc:title/>
</cp:coreProperties>
</file>