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от 13 августа 2020 года                                                                                             № 109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 Леуш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 декабря 2017 года № 179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ня должностных лиц уполномоче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лять протоколы об административ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нарушениях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right="-1" w:firstLine="708"/>
        <w:jc w:val="both"/>
        <w:rPr/>
      </w:pPr>
      <w:r>
        <w:rPr>
          <w:sz w:val="26"/>
          <w:szCs w:val="26"/>
        </w:rPr>
        <w:t>В целях осуществления муниципального контроля на территории сельского поселения Леуши руководствуясь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Федеральным Законом от 06 октября 2003 года № 131-ФЗ  «Об общих принципах организации местного самоуправления                            в Российской Федерации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>,  Законом Ханты-Мансийского автономного округа – Югры от 11 июня 2010 № 102-оз «Об административных правонарушениях», Уставом сельского поселения Леуши администрация сельского поселения Леуши постановляет:</w:t>
      </w:r>
    </w:p>
    <w:p>
      <w:pPr>
        <w:pStyle w:val="FR1"/>
        <w:spacing w:before="0" w:after="0"/>
        <w:ind w:right="-1" w:firstLine="708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Леуши                             от 21 декабря 2017 года № 179 «Об утверждении перечня должностных лиц уполномоченных составлять протоколы об административных правонарушениях» (далее – постановление) следующие изменения:</w:t>
      </w:r>
    </w:p>
    <w:p>
      <w:pPr>
        <w:pStyle w:val="FR1"/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FR1"/>
        <w:spacing w:before="0" w:after="0"/>
        <w:ind w:right="-1" w:firstLine="708"/>
        <w:jc w:val="both"/>
        <w:rPr/>
      </w:pPr>
      <w:r>
        <w:rPr>
          <w:sz w:val="26"/>
          <w:szCs w:val="26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— Югры.</w:t>
      </w:r>
    </w:p>
    <w:p>
      <w:pPr>
        <w:pStyle w:val="FR1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после его обнародования.    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120" w:after="0"/>
        <w:ind w:right="-22" w:hanging="0"/>
        <w:jc w:val="both"/>
        <w:rPr/>
      </w:pPr>
      <w:r>
        <w:rPr>
          <w:sz w:val="26"/>
          <w:szCs w:val="26"/>
        </w:rPr>
        <w:t>Глава сельского поселения Леуши                                                            П.Н.Злыгос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5387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>сельского поселения Леуши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от 13.08.2020 № 109</w:t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лжностных лиц администрации сельского поселения Леуш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полномоченных составлять протоколы об административных правонарушениях, предусмотренных  Законом Ханты-Мансийского автономного округа – Югры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1 июня 2010 года № 102-оз «Об административных правонарушениях»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 осуществлении муниципального контроля на территории муниципального образования сельское поселение Леуш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7"/>
        <w:gridCol w:w="2118"/>
        <w:gridCol w:w="3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и структурного подразделения органа местного самоуправления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рритории закрепленной за должностным лиц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атьи (статей)  Закона Ханты-Мансийского автономного округа – Югры   от 11 июля 2010 года № 102-оз  «Об административных правонарушениях», по которой  должностное лицо уполномочено составлять 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сельского поселения Леуш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Леуши,                            п. Лиственичный,              п. Ягод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Даль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 5, статья 16 (в части нарушения правил пользования библиотеками, учрежденными органами местного самоуправления), статья 19 (в части водных объектов, находящихся в муниципальной собственности), статья 21, 26-29, 29.1, 30, 30.1-30.3, 35, 35.1, 3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 отдела жилищно-коммунального хозяйства администрации сельского поселения Леуш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1:00Z</dcterms:created>
  <dc:creator>Тестовый пример</dc:creator>
  <dc:description/>
  <dc:language>en-US</dc:language>
  <cp:lastModifiedBy>DS</cp:lastModifiedBy>
  <cp:lastPrinted>2020-06-29T14:46:00Z</cp:lastPrinted>
  <dcterms:modified xsi:type="dcterms:W3CDTF">2020-08-1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