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</w:rPr>
      </w:pPr>
      <w:r>
        <w:rPr>
          <w:b/>
        </w:rPr>
        <w:t>О разграничении имущества, находящегося в муниципальной собственности сельского поселения Леуши, передаваемого в собственность муниципального образования Кондинский район</w:t>
      </w:r>
    </w:p>
    <w:p>
      <w:pPr>
        <w:pStyle w:val="Normal"/>
        <w:spacing w:lineRule="auto" w:line="276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2 Закона Ханты-Мансийского автономного округа –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Совет депутатов сельского поселения Леуши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огласовать перечень о разграничении имущества, подлежащего передаче из муниципальной собственности сельского поселения Леуши в собственность муниципального образования Кондинский район (приложение). 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0" w:right="0" w:firstLine="709"/>
        <w:jc w:val="both"/>
        <w:rPr/>
      </w:pPr>
      <w:r>
        <w:rPr/>
        <w:t>2. Организационному отделу администрации сельского поселения Леуши обнародовать настоящее решение в соответствии с решением Совета депутатов сельского поселения Леуши от 05 октября 2017 года № 59 «</w:t>
      </w:r>
      <w:r>
        <w:rPr>
          <w:bCs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/>
        <w:t xml:space="preserve">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Контроль за выполнением настоящего решения возложить на главу сельского поселения Леуши П.Н. Злыгосте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Леуши                                                                    И.Г. Зу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Глава сельского поселения Леуши                                                          П.Н. Злыгост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. Леуши</w:t>
      </w:r>
    </w:p>
    <w:p>
      <w:pPr>
        <w:pStyle w:val="Normal"/>
        <w:rPr/>
      </w:pPr>
      <w:r>
        <w:rPr/>
        <w:t>«04» марта 2020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136        </w:t>
      </w:r>
    </w:p>
    <w:p>
      <w:pPr>
        <w:pStyle w:val="Normal"/>
        <w:rPr/>
      </w:pPr>
      <w:r>
        <w:rPr/>
      </w:r>
    </w:p>
    <w:p>
      <w:pPr>
        <w:pStyle w:val="ConsNormal"/>
        <w:widowControl/>
        <w:bidi w:val="0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bidi w:val="0"/>
        <w:ind w:left="4956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Normal"/>
        <w:widowControl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Леуши</w:t>
      </w:r>
    </w:p>
    <w:p>
      <w:pPr>
        <w:pStyle w:val="ConsNormal"/>
        <w:widowControl/>
        <w:bidi w:val="0"/>
        <w:ind w:left="4956" w:right="0" w:firstLine="708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04.03.2020 № 136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едложения </w:t>
        <w:br/>
        <w:t>о разграничении имущества, находящегося в муниципальной собственности сельского поселения Леуши, передаваемого в собственность муниципального образования Конд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42"/>
        <w:gridCol w:w="156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мущество, необходимое для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both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КО-440-5, идентификационный № (VIN) XVL483230D0001786, категория ТС С, год изготовления ТС 2013, модель, № двигателя 6ISBe285 86019875, шасси (рама) № XTC651153C1271731, кузов (кабина, прицеп) № 2318574, цвет кузова (кабины, прицепа) оранжевый, изготовитель ТС ОАО «КОММАШ» г.Арзамас, паспорт транспортного средства 52 НТ 087656 от 14.08.2013 выдан ОАО «КОММАШ», адрес: г.Арзамас Нижегородской области, ул.3-я вокзальная, д. 2, свидетельство о регистрации транспортного средства 99 00 № 591454 от 20.09.2018, регистрационный знак А 150 АМ 186, укомплектован: радиоприемник HYUNDAI H-CDM8072 MP3, проблесковый маяк желтого (оранжевого) цвета, медицинская аптечка – 1шт., порошковый огнетушитель ёмкостью 2 литра – 1шт., комплект ЗИП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олгоградская, д.13, с.Леуши, Кондинский район, Ханты-Мансийский автономный округ-Югра, 628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62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</w:tabs>
              <w:jc w:val="center"/>
              <w:rPr/>
            </w:pPr>
            <w:r>
              <w:rPr/>
              <w:t>2 625 000,0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9:00Z</dcterms:created>
  <dc:creator>ASD</dc:creator>
  <dc:description/>
  <dc:language>en-US</dc:language>
  <cp:lastModifiedBy>Leushi</cp:lastModifiedBy>
  <cp:lastPrinted>2020-03-04T14:10:00Z</cp:lastPrinted>
  <dcterms:modified xsi:type="dcterms:W3CDTF">2020-03-04T06:27:00Z</dcterms:modified>
  <cp:revision>60</cp:revision>
  <dc:subject/>
  <dc:title/>
</cp:coreProperties>
</file>