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ЛЕУШ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д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ссмотрении отчета об исполнении бюдж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образования сельское поселение Леуш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1 полугодие 2020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ссмотрев отчет об исполнении бюджета муниципального образования сельское поселение Леуши за 1 полугодие 2020 года, утвержденный постановлением администрации сельского поселения Леуши от 25 августа 2020 года № 118 «Об утверждении отчета об исполнении бюджета муниципального образования сельское поселение Леуши за 1 полугодие 2020 года», руководствуясь подпунктом 4.5.7 пункта 4.5 раздела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Положения о бюджетном процессе в муниципальном образовании сельское поселение Леуши, утвержденного решением Совета депутатов от 14 ноября 2018 года № 23 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утверждении Положения о  бюджетном процессе в  муниципальном образовании сельское поселение Леуши», </w:t>
      </w:r>
      <w:r>
        <w:rPr>
          <w:rFonts w:cs="Times New Roman" w:ascii="Times New Roman" w:hAnsi="Times New Roman"/>
          <w:b w:val="false"/>
          <w:sz w:val="26"/>
          <w:szCs w:val="26"/>
        </w:rPr>
        <w:t>Совет депутатов сельского поселения  Леуши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 к  сведению  отчет об исполнении бюджета муниципального образования сельское поселение Леуши за 1 полугодие 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му отделу обнародовать настоящее решение в соответствии с решением Совета депутатов сельского поселения Леуши                         от 05 октября 2017 года № 59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нтроль за выполнением настоящего решения возложить на </w:t>
      </w:r>
      <w:r>
        <w:rPr>
          <w:bCs/>
          <w:sz w:val="26"/>
          <w:szCs w:val="26"/>
        </w:rPr>
        <w:t>председателя Совета депутатов сельского поселения Леуши И.Г.Зуева</w:t>
      </w:r>
      <w:r>
        <w:rPr>
          <w:sz w:val="26"/>
          <w:szCs w:val="26"/>
        </w:rPr>
        <w:t xml:space="preserve"> и главу сельского поселения Леуши П.Н.Злыгостева в соответствии с их компетенци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Леуши</w:t>
        <w:tab/>
        <w:tab/>
        <w:tab/>
        <w:tab/>
        <w:tab/>
        <w:tab/>
        <w:t xml:space="preserve">        И.Г. Зу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Леуши</w:t>
        <w:tab/>
        <w:tab/>
        <w:tab/>
        <w:tab/>
        <w:tab/>
        <w:t xml:space="preserve">        П.Н. Злыгост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Леуш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30» сентября 2020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68</w:t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7:57:00Z</dcterms:created>
  <dc:creator>New</dc:creator>
  <dc:description/>
  <cp:keywords/>
  <dc:language>en-US</dc:language>
  <cp:lastModifiedBy>Leushi</cp:lastModifiedBy>
  <cp:lastPrinted>2020-09-30T10:20:00Z</cp:lastPrinted>
  <dcterms:modified xsi:type="dcterms:W3CDTF">2020-09-30T05:20:00Z</dcterms:modified>
  <cp:revision>18</cp:revision>
  <dc:subject/>
  <dc:title>СОВЕТ ДЕПУТАТОВ </dc:title>
</cp:coreProperties>
</file>