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27» декабря  2019 года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tbl>
      <w:tblPr>
        <w:tblW w:w="10036" w:type="dxa"/>
        <w:jc w:val="left"/>
        <w:tblInd w:w="3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39"/>
        <w:gridCol w:w="357"/>
        <w:gridCol w:w="4982"/>
        <w:gridCol w:w="405"/>
        <w:gridCol w:w="3883"/>
      </w:tblGrid>
      <w:tr>
        <w:trPr>
          <w:trHeight w:val="1021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4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:                    </w:t>
            </w:r>
            <w:r>
              <w:rPr>
                <w:b/>
                <w:sz w:val="28"/>
                <w:szCs w:val="28"/>
              </w:rPr>
              <w:t>«30»  декабря  2019 года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уши , ул. Волгоградская, д.13, кабинет главы сельского поселения Леуши </w:t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23"/>
                <w:szCs w:val="23"/>
              </w:rPr>
              <w:t>Информация по реализации муниципальной программы  «</w:t>
            </w: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23"/>
                <w:szCs w:val="23"/>
              </w:rPr>
              <w:t>Отчет о финансировании программных мероприятий в разрезе источников финансирования за 4 квартал 2019 года муниципальной программы «</w:t>
            </w: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лана работы комиссии на 2020 г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полнительных мерах в сфере межнациональных  и межконфессиональных отношений на территории сельского поселения Леуши, а также о дополнительных мерах в сфере противодействия экстремизму при организации культурно – массовых мероприятий на территории сельского поселения Леуши (Новогодние и Рождественские праздновани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МКУ КСК «Ягодный»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комиссии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екретарь комиссии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20-02-10T09:54:00Z</cp:lastPrinted>
  <dcterms:modified xsi:type="dcterms:W3CDTF">2020-02-10T04:55:00Z</dcterms:modified>
  <cp:revision>54</cp:revision>
  <dc:subject/>
  <dc:title>ПРОЕКТ</dc:title>
</cp:coreProperties>
</file>