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Дата проведения: </w:t>
            </w:r>
            <w:r>
              <w:rPr>
                <w:b/>
                <w:sz w:val="23"/>
                <w:szCs w:val="23"/>
              </w:rPr>
              <w:t>«30»  декабря  2019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заседания: </w:t>
            </w:r>
            <w:r>
              <w:rPr>
                <w:b/>
                <w:sz w:val="23"/>
                <w:szCs w:val="23"/>
              </w:rPr>
              <w:t>16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провед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уши , ул. Волгоградская, д.1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4"/>
        <w:gridCol w:w="3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рганизационно-правов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4 квартал 2019 года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</w:t>
            </w:r>
            <w:r>
              <w:rPr>
                <w:bCs/>
                <w:sz w:val="23"/>
                <w:szCs w:val="23"/>
              </w:rPr>
              <w:t>комиссии</w:t>
            </w:r>
            <w:r>
              <w:rPr>
                <w:sz w:val="23"/>
                <w:szCs w:val="23"/>
              </w:rPr>
              <w:t xml:space="preserve"> на 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в сфере межнациональных  и межконфессиональных отношений на территории сельского поселения Леуши, а также о дополнительных мерах в сфере противодействия экстремизму при организации культурно – массовых мероприятий на территории сельского поселения Леуши (Новогодние и Рождественские празднова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У КСК «Ягодный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  <w:r>
              <w:rPr>
                <w:bCs/>
                <w:sz w:val="23"/>
                <w:szCs w:val="23"/>
              </w:rPr>
              <w:t xml:space="preserve">комиссии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sz w:val="23"/>
                <w:szCs w:val="23"/>
                <w:u w:val="single"/>
              </w:rPr>
              <w:t>Курендо Дарья Юрье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ОУ Леушинская СОШ – </w:t>
            </w:r>
            <w:r>
              <w:rPr>
                <w:sz w:val="23"/>
                <w:szCs w:val="23"/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Общественного совета сельского поселения Леуши – </w:t>
            </w:r>
            <w:r>
              <w:rPr>
                <w:sz w:val="23"/>
                <w:szCs w:val="23"/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Совета ветеранов сельского поселения Леуши – </w:t>
            </w:r>
            <w:r>
              <w:rPr>
                <w:sz w:val="23"/>
                <w:szCs w:val="23"/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Общества инвалидов сельского поселения Леуши -</w:t>
            </w:r>
            <w:r>
              <w:rPr>
                <w:sz w:val="23"/>
                <w:szCs w:val="23"/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1, 2 Вопрос</w:t>
      </w:r>
      <w:r>
        <w:rPr>
          <w:i/>
          <w:sz w:val="23"/>
          <w:szCs w:val="23"/>
        </w:rPr>
        <w:t xml:space="preserve"> </w:t>
      </w:r>
      <w:r>
        <w:rPr>
          <w:rFonts w:eastAsia="Calibri"/>
          <w:i/>
          <w:sz w:val="23"/>
          <w:szCs w:val="23"/>
        </w:rPr>
        <w:t xml:space="preserve">Информация по реализации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rFonts w:eastAsia="Calibri"/>
          <w:i/>
          <w:sz w:val="23"/>
          <w:szCs w:val="23"/>
        </w:rPr>
        <w:t xml:space="preserve"> и </w:t>
      </w:r>
      <w:r>
        <w:rPr>
          <w:i/>
          <w:sz w:val="23"/>
          <w:szCs w:val="23"/>
        </w:rPr>
        <w:t xml:space="preserve">Отчет о финансировании программных мероприятий в разрезе источников финансирования за 4 квартал 2019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Докладчики: 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: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 xml:space="preserve">отчете о финансировании программных мероприятий в разрезе источников финансирования за 4 квартал 2019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19 году  было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сполнители данных мероприятий  являлись -  администрация сельского поселения Леуши, МКУ «КСК» п.Ягодный. 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сточником финансирования являлось  -   муниципальное образование сельское поселение Леуши. </w:t>
      </w:r>
    </w:p>
    <w:p>
      <w:pPr>
        <w:pStyle w:val="Normal"/>
        <w:ind w:firstLine="3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планированные финансовые затраты на реализацию программных мероприятий  в 2019 году  составили 1 600 (руб.). 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едены, заключен  договор на выполнение изготовления данного материала для дальнейшего распространения среди населения сельского поселения Леуши, общеобразовательных заведений и на стендах досок «Объявления» в каждом из населенных пунктов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Докладчик представил фото материал подтверждающий факт вручения памяток населению с привлечением волонтеров и общественности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КОМИССИЯ РЕШИЛА: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>1.Информацию принять к сведению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2.Докладчику рекомендовать при дальнейшей подготовке вопроса точно обозначать количество брошюр (памяток) которые были вручены населению, количество памяток (брошюр) которые были переданы в учреждения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>Перед заключением договора на изготовление памяток (брошюр) в рамках реализации программы обязательно представить макет предложенных памяток (брошюр) по антитеррористической тематике, а также направленных на гармонизацию межэтнических и межкультурных отношений, профилактику ксенофобий и укрепление толерантности.</w:t>
      </w:r>
    </w:p>
    <w:p>
      <w:pPr>
        <w:pStyle w:val="Normal"/>
        <w:ind w:firstLine="310"/>
        <w:jc w:val="both"/>
        <w:rPr/>
      </w:pPr>
      <w:r>
        <w:rPr>
          <w:rStyle w:val="StrongEmphasis"/>
          <w:b w:val="false"/>
          <w:i/>
          <w:sz w:val="23"/>
          <w:szCs w:val="23"/>
        </w:rPr>
        <w:t xml:space="preserve"> </w:t>
      </w:r>
      <w:r>
        <w:rPr>
          <w:rStyle w:val="StrongEmphasis"/>
          <w:b w:val="false"/>
          <w:i/>
          <w:sz w:val="23"/>
          <w:szCs w:val="23"/>
        </w:rPr>
        <w:t>3.Рассмотреть внесения в муниципальную программу корректировки и  возможность увеличения объема  материала для дальнейшего распространения в срок до 01 апреля 2020 года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3. Вопрос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 утверждении Плана работы </w:t>
      </w:r>
      <w:r>
        <w:rPr>
          <w:bCs/>
          <w:sz w:val="23"/>
          <w:szCs w:val="23"/>
        </w:rPr>
        <w:t>комиссии</w:t>
      </w:r>
      <w:r>
        <w:rPr>
          <w:sz w:val="23"/>
          <w:szCs w:val="23"/>
        </w:rPr>
        <w:t xml:space="preserve"> на 2020 год</w:t>
      </w:r>
    </w:p>
    <w:p>
      <w:pPr>
        <w:pStyle w:val="Normal"/>
        <w:ind w:firstLine="31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Заместитель главы сельского поселения Леуши Вурм Марина Владимировна, </w:t>
      </w: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</w:rPr>
        <w:t xml:space="preserve">  о разработке </w:t>
      </w:r>
      <w:r>
        <w:rPr>
          <w:sz w:val="23"/>
          <w:szCs w:val="23"/>
        </w:rPr>
        <w:t xml:space="preserve"> Плана работы </w:t>
      </w:r>
      <w:r>
        <w:rPr>
          <w:bCs/>
          <w:sz w:val="23"/>
          <w:szCs w:val="23"/>
        </w:rPr>
        <w:t>комиссии</w:t>
      </w:r>
      <w:r>
        <w:rPr>
          <w:sz w:val="23"/>
          <w:szCs w:val="23"/>
        </w:rPr>
        <w:t xml:space="preserve"> на 2020 год, его согласовании и утверждении. </w:t>
      </w:r>
    </w:p>
    <w:p>
      <w:pPr>
        <w:pStyle w:val="Normal"/>
        <w:ind w:firstLine="3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работы </w:t>
      </w:r>
      <w:r>
        <w:rPr>
          <w:b/>
          <w:bCs/>
          <w:sz w:val="16"/>
          <w:szCs w:val="16"/>
        </w:rPr>
        <w:t>комиссии по противодействию экстрем</w:t>
      </w:r>
      <w:bookmarkStart w:id="0" w:name="_GoBack"/>
      <w:bookmarkEnd w:id="0"/>
      <w:r>
        <w:rPr>
          <w:b/>
          <w:bCs/>
          <w:sz w:val="16"/>
          <w:szCs w:val="16"/>
        </w:rPr>
        <w:t xml:space="preserve">исткой деятельности 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а территории сельского поселения Леуши </w:t>
      </w:r>
      <w:r>
        <w:rPr>
          <w:b/>
          <w:sz w:val="16"/>
          <w:szCs w:val="16"/>
        </w:rPr>
        <w:t>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8"/>
        <w:gridCol w:w="2520"/>
        <w:gridCol w:w="1559"/>
      </w:tblGrid>
      <w:tr>
        <w:trPr>
          <w:tblHeader w:val="true"/>
          <w:trHeight w:val="5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14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атрив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е лиц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ind w:left="-91" w:righ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отрения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344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О реализации в 20</w:t>
            </w:r>
            <w:r>
              <w:rPr>
                <w:bCs/>
                <w:sz w:val="16"/>
                <w:szCs w:val="16"/>
                <w:lang w:val="ru-RU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роприятий </w:t>
            </w:r>
            <w:r>
              <w:rPr>
                <w:sz w:val="16"/>
                <w:szCs w:val="16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5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/>
            </w:pPr>
            <w:r>
              <w:rPr>
                <w:sz w:val="16"/>
                <w:szCs w:val="16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20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размещение информации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по антитеррористической тематике, а также направленной            на гармонизацию межэтнических и межкультурных отношений, профилактику ксенофобий и укрепление толерантности </w:t>
            </w:r>
            <w:r>
              <w:rPr>
                <w:sz w:val="16"/>
                <w:szCs w:val="16"/>
              </w:rPr>
              <w:t xml:space="preserve"> содержания на информационных стендах в местах массового пребывания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  <w:p>
            <w:pPr>
              <w:pStyle w:val="Normal"/>
              <w:ind w:left="-57" w:firstLine="2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ый отдел администрации сельского поселения Леу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по реализации муниципальной программы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и на  период  до 2030 года» </w:t>
            </w:r>
            <w:r>
              <w:rPr>
                <w:rFonts w:eastAsia="Calibri"/>
                <w:sz w:val="16"/>
                <w:szCs w:val="16"/>
              </w:rPr>
              <w:t>на 01.04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о финансировании программных мероприятий в разрезе источников финансирования за 1 квартал 2020 года муниципальной программы «Профилактика терроризма и экстремизма,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3.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по реализации муниципальной программы  «</w:t>
            </w:r>
            <w:r>
              <w:rPr>
                <w:sz w:val="16"/>
                <w:szCs w:val="16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1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чет о финансировании программных мероприятий в разрезе источников финансирования за 2 квартал 2020 года муниципальной программ</w:t>
            </w:r>
            <w:r>
              <w:rPr>
                <w:b/>
                <w:sz w:val="16"/>
                <w:szCs w:val="16"/>
              </w:rPr>
              <w:t>ы «</w:t>
            </w:r>
            <w:r>
              <w:rPr>
                <w:sz w:val="16"/>
                <w:szCs w:val="16"/>
              </w:rPr>
              <w:t xml:space="preserve">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й – 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6.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bCs/>
                <w:sz w:val="16"/>
                <w:szCs w:val="16"/>
              </w:rPr>
              <w:t>О реализации мероприятий по противодействию идеологии терроризма на территории сельского поселения Леуши, в том числе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выявлению источников информации, распространяющих материалы с признаками пропаганды террористической и экстремистской иде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по реализации муниципальной программ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о финансировании программных мероприятий в разрезе источников финансирования за 3 квартал 2020 года муниципальной программы «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09.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ранее приняты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по реализации муниципальной программы  «</w:t>
            </w:r>
            <w:r>
              <w:rPr>
                <w:sz w:val="16"/>
                <w:szCs w:val="16"/>
              </w:rPr>
              <w:t xml:space="preserve">Профилактика терроризма и экстремиз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зация межэтнических и межкульту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чет о финансировании программных мероприятий в разрезе источников финансирования за 4 квартал 2020 года муниципальной программы «Профилактика терроризма и экстремизма, гармонизация межэтнических и межкультурных отношений, укрепление толерантности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м поселении Леуши на 2020-2025 год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 период  до 2030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о-бюджетной политики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>
          <w:trHeight w:val="6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Об утверждении Плана работы </w:t>
            </w:r>
            <w:r>
              <w:rPr>
                <w:bCs/>
                <w:sz w:val="16"/>
                <w:szCs w:val="16"/>
              </w:rPr>
              <w:t xml:space="preserve">комиссии </w:t>
            </w:r>
            <w:r>
              <w:rPr>
                <w:sz w:val="16"/>
                <w:szCs w:val="16"/>
              </w:rPr>
              <w:t>н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мероприятий проведенных в отношении работы  по выявлению материалов с признаками пропаганды террористической и экстремисткой идеологии (обязательно количество проверенных и выявленных (при наличии)) по состоянию на 01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>
                <w:sz w:val="16"/>
                <w:szCs w:val="16"/>
              </w:rPr>
              <w:t xml:space="preserve">Директор МКУ КСК «Ягодный» 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оличестве организованных и проведенных мероприятий, направленных на профилактику экстремизма, обеспечения гражданского единства, содействия социальной и культурной адаптации мигрантов по состоянию на 01.12.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СК «Ягод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ранее принятых ре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пл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ind w:left="-91" w:right="-88" w:hanging="0"/>
              <w:jc w:val="center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3"/>
          <w:szCs w:val="23"/>
          <w:u w:val="single"/>
        </w:rPr>
        <w:t xml:space="preserve">РЕШИЛИ: 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. Утвердить план работы комиссии на 2020 год.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2. С учетом рекомендации отдела общественной безопасности управления внутренней политики администрации Кондинского района, по результатам проведенной проверки  в декабре 2019 года (оценки эффективности комиссии по противодействию экстремисткой деятельности сельского поселения Леуши) секретарю комиссии (Д.Ю.Курендо) довести до участников (докладчиков), включенных в план работы комиссии на 2020 год информацию              и требование при  формировании доклада представлять полный и раскрытый доклад                    по испрашиваемому вопросу затрагивающий реальные пробелы в сфере межнациональных и межконфессиональных отношений присутствующих на территории с.п.Леуши.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3"/>
          <w:szCs w:val="23"/>
          <w:u w:val="single"/>
        </w:rPr>
        <w:t>4. Вопрос</w:t>
      </w:r>
      <w:r>
        <w:rPr>
          <w:rStyle w:val="StrongEmphasis"/>
          <w:b w:val="false"/>
          <w:i/>
          <w:sz w:val="23"/>
          <w:szCs w:val="23"/>
        </w:rPr>
        <w:t xml:space="preserve"> «</w:t>
      </w:r>
      <w:r>
        <w:rPr>
          <w:sz w:val="23"/>
          <w:szCs w:val="23"/>
        </w:rPr>
        <w:t xml:space="preserve">Организация повышения квалификации муниципальных служащих в сфере профилактики и предупреждения терроризма и националистического экстремизма»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Докладчики: 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 xml:space="preserve">      </w:t>
      </w:r>
      <w:r>
        <w:rPr>
          <w:rStyle w:val="StrongEmphasis"/>
          <w:b w:val="false"/>
          <w:i/>
          <w:sz w:val="23"/>
          <w:szCs w:val="23"/>
        </w:rPr>
        <w:t xml:space="preserve">Докладчики доложили по испрашиваемому вопросу об отсутствии в бюджете сельского поселения Леуши бюджетных средств на дополнительную квалификацию </w:t>
      </w:r>
      <w:r>
        <w:rPr>
          <w:sz w:val="23"/>
          <w:szCs w:val="23"/>
        </w:rPr>
        <w:t>муниципальных служащих в сфере профилактики и предупреждения терроризма и националистического экстремизма будет рассмотрен объем потребности в обучении в том числе и членов комиссии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>В срок до 28.02.2020 года членам комиссии предложить альтернативные решения на предмет получения соответствующего обучения в данном направлен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3"/>
          <w:szCs w:val="23"/>
        </w:rPr>
      </w:pPr>
      <w:r>
        <w:rPr>
          <w:rStyle w:val="StrongEmphasis"/>
          <w:b w:val="false"/>
          <w:i/>
          <w:sz w:val="23"/>
          <w:szCs w:val="23"/>
        </w:rPr>
        <w:t xml:space="preserve">С учетом актуальности данного пробела рассмотреть вопрос корректировки муниципальной программы  </w:t>
      </w:r>
      <w:r>
        <w:rPr>
          <w:i/>
          <w:sz w:val="23"/>
          <w:szCs w:val="23"/>
        </w:rPr>
        <w:t>«Профилактика терроризма и экстремизма, гармонизация межэтнических и межкультурных отношений, укрепление толерантности в  сельском поселении Леуши на 2020-2025 год  и на  период  до 2030 года»</w:t>
      </w:r>
      <w:r>
        <w:rPr>
          <w:rStyle w:val="StrongEmphasis"/>
          <w:b w:val="false"/>
          <w:i/>
          <w:sz w:val="23"/>
          <w:szCs w:val="23"/>
        </w:rPr>
        <w:t xml:space="preserve"> в части финансирования данного направления в первом квартале 2020 года.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 дополнительных мерах в сфере межнациональных  и межконфессиональных отношений на территории сельского поселения Леуши, а также о дополнительных мерах в сфере противодействия экстремизму при организации культурно – массовых мероприятий на территории сельского поселения Леуши (Новогодние и Рождественские празднования) (дополнительный вопрос)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Докладчики: Заместитель главы сельского поселения Леуши Вурм Марина Владимировна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</w:t>
      </w:r>
      <w:r>
        <w:rPr>
          <w:i/>
          <w:sz w:val="23"/>
          <w:szCs w:val="23"/>
        </w:rPr>
        <w:t xml:space="preserve">И.о. директора  МУ КСК «Ягодный» Бурдаева Елена Васильевна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вышеуказанному вопросу докладчики доложили следующее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целях </w:t>
      </w:r>
      <w:r>
        <w:rPr>
          <w:i/>
          <w:sz w:val="23"/>
          <w:szCs w:val="23"/>
        </w:rPr>
        <w:t xml:space="preserve">дополнительных мер в сфере межнациональных  и межконфессиональных отношений на территории сельского поселения Леуши, а также о дополнительных мер в сфере противодействия экстремизму при организации культурно – массовых мероприятий на территории сельского поселения Леуши (Новогодние и Рождественские празднования)             </w:t>
      </w:r>
      <w:r>
        <w:rPr>
          <w:sz w:val="23"/>
          <w:szCs w:val="23"/>
        </w:rPr>
        <w:t xml:space="preserve"> в учреждениях культуры  установлены камеры видеонаблюдения. Организовано круглосуточное дежурство.  Утвержден план действий при возникновении террористической угроз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 период проведения праздников и мероприятий  усилен контроль за соблюдением требований пожарной безопасности,  проводятся инструктажи с работниками учреждения              о порядке действий в случаи возникновения пожара, угрозы или совершения террористического акта. Перед проведением праздничных мероприятий, проводятся инструктажи с участниками мероприятий (составом участников) о порядке действий в случаи угрозы или совершения террористического акта, и правилам эвакуации с места ЧС. Руководителями учреждений культуры поселений  утверждены паспорта безопасности, согласно требований постановления Правительства Российской Федерации от 11.02.2017              № 176. В зданиях домов культуры оформлены стенды на предмет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целях </w:t>
      </w:r>
      <w:r>
        <w:rPr>
          <w:i/>
          <w:sz w:val="23"/>
          <w:szCs w:val="23"/>
        </w:rPr>
        <w:t>дополнительных мер в сфере межнациональных  и межконфессиональных отношений на территории сельского поселения Леуши, при формирования плана мероприятий  были предусмотрены принципы гармонизации межнациональных отношений и этно – культурное развитие применительно ко всем четырем населенным пунктам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</w:t>
      </w:r>
      <w:r>
        <w:rPr>
          <w:i/>
          <w:sz w:val="23"/>
          <w:szCs w:val="23"/>
        </w:rPr>
        <w:t>План Новогодних и Рождественских мероприятий 2019-2020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417"/>
        <w:gridCol w:w="1843"/>
        <w:gridCol w:w="39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и время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сто проведен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 указанием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описание мероприятия (включая описание мероприятия, условия посещения, информацию о запланированном количестве участников, целевой аудитор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rFonts w:eastAsia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Calibri"/>
                <w:sz w:val="14"/>
                <w:szCs w:val="14"/>
                <w:shd w:fill="FFFFFF" w:val="clear"/>
              </w:rPr>
              <w:t>«Новогоднее чудо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shd w:fill="FFFFFF" w:val="clear"/>
              </w:rPr>
              <w:t>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декабря 2019 го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4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shd w:fill="FFFFFF" w:val="clear"/>
              </w:rPr>
              <w:t>Выставка ДПИ .</w:t>
            </w:r>
            <w:r>
              <w:rPr>
                <w:rFonts w:cs="Verdana"/>
                <w:sz w:val="14"/>
                <w:szCs w:val="14"/>
              </w:rPr>
              <w:t>Участниками коллектива «Сувенир»  на выставке будут представлены изделия новогодней тематики.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нируемое количество участников - 50</w:t>
            </w:r>
          </w:p>
          <w:p>
            <w:pPr>
              <w:pStyle w:val="Normal"/>
              <w:rPr>
                <w:rFonts w:cs="Verdana"/>
                <w:b/>
                <w:b/>
                <w:sz w:val="14"/>
                <w:szCs w:val="14"/>
              </w:rPr>
            </w:pPr>
            <w:r>
              <w:rPr>
                <w:rFonts w:cs="Verdana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К нам стучится новый год!»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6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7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рытие снежного городка  В снежном городке для ребят будет проведена игровая программа с различными зимними играми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«Новогодние огни приглашают в сказку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ский утренник Самых маленьких жителей поселка соберет новогоднее представление в здании КСК они окунуться в атмосферу праздника и новогоднего волшебства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yagodni2012@mail.ru</w:t>
              </w:r>
            </w:hyperlink>
          </w:p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«Новый год к нам мчится!» 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7 декабря 2019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1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вечере отдыха будут созданы новогодняя атмосфера и предпраздничное настроение </w:t>
            </w:r>
          </w:p>
          <w:p>
            <w:pPr>
              <w:pStyle w:val="Style21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«Новогоднее настроение»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0 декабря 2019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Акц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ники культуры совместно с волонтерами  выйдут на улицу в новогодних костюмах. Будут поздравлять прохожих, и вручать анонс новогодних программ Планируемое количество участников 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Мелодии новогодней ночи» 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чь с 31 на 1ян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чная  дискотека с развлекательно –игровой программой для всего населения 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Новогодний разгуляй!»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здничная дискотека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здничная дискоте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 Новым годом» 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ь праздника создание праздничного настроения у населения п. Ягодный.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лядки Матушки - Зимы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нцевально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ая программа для детей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" Рождественская круговерть!" 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чер отдыха для  молодежи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Чудо новогодней игрушки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тер класс по изготовлению  новогодней игрушки Планируемое количество участников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«Не желает старый год уходить за поворот» (50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14 января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КСК совместно с советом ветеранов подготовят игровую программу для люди пожилого возраста, в которой будут песни, танцы, игры, конкурсы.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Новогодний кинофильм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,6,10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 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бята посмотрят фильмы на новогоднюю тематику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Музыкальный серпантин» (18+)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,2,6,7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1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Ягодный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Центральная,2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ультурно 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скотека для взрослых.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Культурно спортивный комплекс» п.Ягодный, Демкина Екатерина Валер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34677) 51-0-48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godni2012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Мастерская Деда Мороза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-25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с.Леуши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ул.Советская, 58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библиоте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готовление новогодних игрушек, украшений и т.д.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Арт-  мышонок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-25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Лиственнич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Центральная, 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ДПТ по изготовлению символа года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Старый лист календаря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25 декабря –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Советская 58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тавка старых календарей Планируемое количество участников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Новый год у ворот…» (6+)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/25 декабря 15ч.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Леуши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Советская 60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рытие снежного городка, театрализованная  игровая программа Планируемое количество участников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овый год в волшебном лесу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декабря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ч.00 м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Волгоградская ,55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уш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атрализованное представление и игры вокруг ёлки с Дедом Морозом, Снегурочкой и сказочными героями Планируемое количество участников -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Новогодний серпантин» (14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8 декабря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Лиственнич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Центральная, 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нцевальная  програ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молодёжи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Здравствуй, здравствуй Новый год!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ночь с 31 декабря 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января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Леуши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Советская, 60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нцевальная программа  в новогоднюю ночь на площади с поздравлением от Деда Мороза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Забавы у новогодней елки» (14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 январ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>19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Лиственнич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Центральная, 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скотека для подростков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Рождественский сюрприз (12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6 января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Леуши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Советская, 60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гра-квест  в досуговом клубе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епоседы»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Рождественские встречи» (50+)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 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Леуши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Советская ,58 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чер отдыха для людей пожилого возрас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ет ветеранов)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Новый год в компан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50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Леуши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Советская ,58 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иделки для людей пожилого возраста в рамках досугового клуба «Ступени» Планируемое количество участников -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ДК с.Леуши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КУ «К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Яг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рдаева Елена Васильевна 8(34677)37323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urdaeva64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Целый год нас ждали». 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декабря 2019 года п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зит Деда Мороза и Снегурочки на дом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Предполагаемое количество -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Начинает зима свой разбег» 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8 декабря 2019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ичная программа у елки для детей и их родителей. Создание праздничного настроения, посредством игр, конкурсов и развлечений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Возл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ёлки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вы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водим, водим хоровод!» 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0 декабря 2019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атрализовано-игровая программа для дет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нежное настроение с новогодним привкусом» 7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1 декабря 2019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атрализованная программа с концертными номерами для взрослого населения 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С Новым 2020!» 1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1 декабря 2019 года 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скотечные новогодние програм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праздничного настроения Планируемое количество участников -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Веселимся от души» 7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3 января 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7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Праздничная дискотечная программа для детей и подростков.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Предполагаемое количество участников – 15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Погуляем, поиграем» 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4 января 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Игровая программа для детей на улиц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оздать праздничное настроение у детей, посредством активного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участия в игровой</w:t>
            </w:r>
            <w:r>
              <w:rPr>
                <w:rStyle w:val="Appleconvertedspace"/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</w:rPr>
              <w:t xml:space="preserve">программе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15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Рождественское мульткафе 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5 января 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ч.00 м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смотр рождественских мультфильмов Планируемое количество участников -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Под Рождественской звездой» 1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6 января 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1ч.00 м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искотечная Рождественская программа для молодежи Планируемое количество участников -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Старый Новый год»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 января 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Даль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Центральная ,17,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чер отдыха для старшего поколения с играми, конкурсами и танцами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К п.Даль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лиал Муниципального Казенного учреждения 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СК» п.Ягодный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ткова Лариса Алексеевна, тел/факс  8(34676)49-503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isa.molotckova@yandex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«шкат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ворческая мастерская по изготовлению новогодних украшений  и сувениров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/факс 8(34677)373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4"/>
                <w:szCs w:val="14"/>
                <w:lang w:val="en-US"/>
              </w:rPr>
              <w:t>«Новый год у ворот» (0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5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2019 го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4"/>
                <w:szCs w:val="14"/>
              </w:rPr>
              <w:t>Открытие Снежного город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атрализованное представление с развлекательной программой Планируемое количество участников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4"/>
                <w:szCs w:val="14"/>
                <w:lang w:val="en-US"/>
              </w:rPr>
              <w:t>«Вечеринка от Снежинки» (0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27 декабря 2019 го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лекательная программа для детей с элементами театрализации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4"/>
                <w:szCs w:val="14"/>
                <w:lang w:val="en-US"/>
              </w:rPr>
              <w:t>«Приключения у новогодней елки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9 дека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4"/>
                <w:szCs w:val="14"/>
              </w:rPr>
              <w:t xml:space="preserve">Театрализованное представление с развлекательной программой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 количество участников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Забавы на славу» 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годняя ночь , конкурсно-развлекательная программа для взрослого населения. Планируемое количество участников -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Новогодние кошки-мышки»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лекательная программа для детей и их родителей. 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/факс 8(34677)373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Волшебное Рождество»  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ер отдыха для взрослого населения. 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«Еще раз здравствуйте!!» 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18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лекательная программа, где предлагаются конкурсы, игры, танцы 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Салазки» (6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ортивная программа для детей Игровая программа для детей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Веселые гада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24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ч.00 ми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елению пожилого возраста будет предложена игровая программа, с конкурсами, играми и гаданиями 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/факс 8(34677)373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Мышонок У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, 4, 11,16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скотека для  детей (6+) 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Весёлое Новогод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, 4, 11,16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8 ч.00 ми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искотека для  подростков (14+) 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  <w:tr>
        <w:trPr>
          <w:trHeight w:val="1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«Музыкаль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01, 02, 04, 11, 18, 19 январ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 ч.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п.Лиственничный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ул Центральная,1,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скотека для молодежи (18+) Планируемое количество участников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 п.Лиственничный филиал МКУ «КСК» п.Ягодны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вцова Яна Сергеевна Тел/факс 8(34677)37323 yanorel@mail.ru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ЕШИЛИ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.Информацию принять к сведению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И.о. директора МУ КСК Ягодный в срок до 01.04.2020 года  представить план мероприятий посвященных патриотическому, духовно – нравственному воспитанию детей и молодежи на территории сельского поселения Леуши (в разрезе 4 населенных пунктов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Вопрос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b w:val="false"/>
          <w:sz w:val="23"/>
          <w:szCs w:val="23"/>
        </w:rPr>
        <w:t>С учетом рекомендации отдела общественной безопасности управления внутренней политики администрации Кондинского района, по результатам проведенной проверки  в декабре 2019 года (оценки эффективности комиссии по противодействию экстремисткой деятельности сельского поселения Леуши) секретарю комиссии (Д.Ю.Курендо) доведена информация о правильности и полной раскрытости формирования протокольных реш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Информация об устранении допущенных пробелов в работе комиссии    в установленные сроки направлена  в отдел общественной безопасности управления внутренней политики администрации Кондинского района. 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РЕШИЛ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принять к сведению 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odni20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1-14T17:25:00Z</cp:lastPrinted>
  <dcterms:modified xsi:type="dcterms:W3CDTF">2020-02-10T05:15:00Z</dcterms:modified>
  <cp:revision>79</cp:revision>
  <dc:subject/>
  <dc:title>ПРОЕКТ</dc:title>
</cp:coreProperties>
</file>